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53162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 OF SELECTED HOTEL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sta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BASCIATO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TO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HENAE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NINI PAL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GHESE ART PA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CE DI MALT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ECUT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NICE PALA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ND HOTEL ADRIATIC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ND HOTEL MEDITERRANE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ND HOTEL MINER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&amp; 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US AL DUO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NZO IL MAGNIF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ZZO DAL BORGO-HOTEL APR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ZZI PA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HOTEL VIT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3 st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ST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L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FAC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TICE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ONA D'ITA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N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AAL &amp; AUSO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TEZ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SIDE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SP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O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IDI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ZZO VECCH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TI PA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A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IS IL CEST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GIOR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2 st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DEM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NO BELLAR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CAMEL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S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LF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A ITA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G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0:00Z</dcterms:created>
  <dc:creator>AIDIC</dc:creator>
  <dc:description/>
  <cp:keywords/>
  <dc:language>en-US</dc:language>
  <cp:lastModifiedBy>AIDIC</cp:lastModifiedBy>
  <dcterms:modified xsi:type="dcterms:W3CDTF">2011-02-24T11:50:00Z</dcterms:modified>
  <cp:revision>2</cp:revision>
  <dc:subject/>
  <dc:title/>
</cp:coreProperties>
</file>