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3982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Giuseppe Colombo, 81/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I-20133 Milano, Italy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/>
        <w:t>TRANSFER OF COPYRIGHT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s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itle of Paper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ll name ,address, phones and e-mail of author who undersigns this Agreement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's name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dress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Voice Phone     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Fax Phone         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e-mail                :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atements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. The Undersigned, desiring to publish the above paper in the publication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25, 2011 – PRES’11 Proceedings"</w:t>
      </w:r>
      <w:r>
        <w:rPr>
          <w:color w:val="000000"/>
          <w:sz w:val="20"/>
          <w:szCs w:val="20"/>
          <w:lang w:val="en-GB"/>
        </w:rPr>
        <w:t xml:space="preserve"> (</w:t>
      </w:r>
      <w:r>
        <w:rPr>
          <w:sz w:val="20"/>
          <w:lang w:val="en-GB"/>
        </w:rPr>
        <w:t xml:space="preserve">14th International Conference on Process Integration, Modelling and Optimisation for Energy Saving and Pollution Reduction)  </w:t>
      </w:r>
      <w:r>
        <w:rPr>
          <w:color w:val="000000"/>
          <w:sz w:val="20"/>
          <w:szCs w:val="20"/>
          <w:lang w:val="en-GB"/>
        </w:rPr>
        <w:t>by AIDIC Servizi S.r.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ereby transfers the copyright in the above paper to AIDIC Servizi S.r.l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. The Undersigned retains the following rights in the pape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) All proprietary rights over than copyright, such as patent right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The right to reproduce, have reproduced, revise, adapt, prepare derivative works, present orally 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istribute the above paper for such purpose as teaching (including multiple copies for classroom use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cholarship or resear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. The Undersigned warrants that the manuscript is the author's original work. If the work was prepared jointl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undersigned agrees to inform co-authors of the terms of this agreement. The Undersigned further warrants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at the work has not been published before. The Undersigned also warrants that the manuscript contains n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ibellous or unlawful statements, and does not infringe on the right of other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4. This Agreement is in act if the above quoted Paper will be accepted for the publication on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Vol.25, 2011 – IPRES’11 Proceedings"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ised Signature :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6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en-GB"/>
        </w:rPr>
        <w:t>Date :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For AIDIC Servizi use only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Manuscript n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Received 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6:00Z</dcterms:created>
  <dc:creator>damerio</dc:creator>
  <dc:description/>
  <cp:keywords/>
  <dc:language>en-US</dc:language>
  <cp:lastModifiedBy>AIDIC</cp:lastModifiedBy>
  <cp:lastPrinted>2003-04-17T11:25:00Z</cp:lastPrinted>
  <dcterms:modified xsi:type="dcterms:W3CDTF">2010-09-09T14:11:00Z</dcterms:modified>
  <cp:revision>3</cp:revision>
  <dc:subject/>
  <dc:title> </dc:title>
</cp:coreProperties>
</file>