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  <w:b/>
          <w:bCs/>
          <w:lang w:val="en-GB"/>
        </w:rPr>
        <w:t>HOW TO GET TO THE CONFERENCE VENU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FROM THE BUS STOPS NEARBY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53640</wp:posOffset>
                </wp:positionV>
                <wp:extent cx="342900" cy="114300"/>
                <wp:effectExtent l="635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3.2pt" to="179.95pt,202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39240</wp:posOffset>
                </wp:positionV>
                <wp:extent cx="114300" cy="914400"/>
                <wp:effectExtent l="42545" t="254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1.2pt" to="161.95pt,193.1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539240</wp:posOffset>
                </wp:positionV>
                <wp:extent cx="685800" cy="342900"/>
                <wp:effectExtent l="8890" t="17145" r="88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1.2pt" to="215.95pt,148.1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53540</wp:posOffset>
                </wp:positionV>
                <wp:extent cx="114300" cy="1028700"/>
                <wp:effectExtent l="19050" t="254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0.2pt" to="134.95pt,211.1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567940</wp:posOffset>
                </wp:positionV>
                <wp:extent cx="342900" cy="114300"/>
                <wp:effectExtent l="6350" t="18415" r="63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2.2pt" to="161.95pt,211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539240</wp:posOffset>
                </wp:positionV>
                <wp:extent cx="419100" cy="152400"/>
                <wp:effectExtent l="6985" t="18415" r="698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1.2pt" to="167.95pt,133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53440</wp:posOffset>
                </wp:positionV>
                <wp:extent cx="228600" cy="571500"/>
                <wp:effectExtent l="17780" t="7620" r="177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7.2pt" to="179.95pt,112.1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424940</wp:posOffset>
                </wp:positionV>
                <wp:extent cx="114300" cy="11430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2.2pt" to="179.95pt,121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39240</wp:posOffset>
                </wp:positionV>
                <wp:extent cx="114300" cy="228600"/>
                <wp:effectExtent l="17145" t="8890" r="171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1.2pt" to="206.95pt,139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539240</wp:posOffset>
                </wp:positionV>
                <wp:extent cx="571500" cy="114300"/>
                <wp:effectExtent l="3810" t="19050" r="381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1.2pt" to="251.95pt,130.1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567940</wp:posOffset>
                </wp:positionV>
                <wp:extent cx="2286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02.2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363980</wp:posOffset>
                </wp:positionV>
                <wp:extent cx="2286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07.4pt;width:17.95pt;height:17.95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w:object w:dxaOrig="768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324pt" filled="f" o:ole="">
            <v:imagedata r:id="rId3" o:title=""/>
          </v:shape>
          <o:OLEObject Type="Embed" ProgID="" ShapeID="ole_rId2" DrawAspect="Content" ObjectID="_3012592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767840</wp:posOffset>
                </wp:positionV>
                <wp:extent cx="6858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9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39240</wp:posOffset>
                </wp:positionV>
                <wp:extent cx="571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53440</wp:posOffset>
                </wp:positionV>
                <wp:extent cx="5715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32</w:t>
                            </w: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32</w:t>
                      </w: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10540</wp:posOffset>
                </wp:positionV>
                <wp:extent cx="6858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  <w:sz w:val="44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  <w:sz w:val="44"/>
                        </w:rPr>
                        <w:t>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24940</wp:posOffset>
                </wp:positionV>
                <wp:extent cx="8001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color w:val="FF00FF"/>
                                <w:sz w:val="44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2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20</w:t>
                      </w:r>
                      <w:r>
                        <w:rPr>
                          <w:color w:val="FF00FF"/>
                          <w:sz w:val="44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10640</wp:posOffset>
                </wp:positionV>
                <wp:extent cx="5715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color w:val="FF00FF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3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20</w:t>
                      </w:r>
                      <w:r>
                        <w:rPr>
                          <w:color w:val="FF00FF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24940</wp:posOffset>
                </wp:positionV>
                <wp:extent cx="5715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color w:val="FF00FF"/>
                                <w:sz w:val="44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2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20</w:t>
                      </w:r>
                      <w:r>
                        <w:rPr>
                          <w:color w:val="FF00FF"/>
                          <w:sz w:val="44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567940</wp:posOffset>
                </wp:positionV>
                <wp:extent cx="3429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363980</wp:posOffset>
                </wp:positionV>
                <wp:extent cx="3429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66FF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7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66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3366FF"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lang w:val="en-GB"/>
        </w:rPr>
        <w:t>The area is marked by the name of the ancient gate (Porta Saragozza)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.1pt;width:17.95pt;height:17.95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66FF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66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3366FF"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3.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cs="Arial" w:ascii="Arial" w:hAnsi="Arial"/>
          <w:lang w:val="en-GB"/>
        </w:rPr>
        <w:t>the ancient g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the Faculty of Engineering (uphill)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FF00FF"/>
          <w:lang w:val="en-GB"/>
        </w:rPr>
        <w:t xml:space="preserve">      </w:t>
      </w:r>
      <w:r>
        <w:rPr>
          <w:rFonts w:cs="Arial" w:ascii="Arial" w:hAnsi="Arial"/>
          <w:color w:val="FF00FF"/>
          <w:sz w:val="44"/>
          <w:lang w:val="en-GB"/>
        </w:rPr>
        <w:t>●</w:t>
      </w:r>
      <w:r>
        <w:rPr>
          <w:rFonts w:cs="Arial" w:ascii="Arial" w:hAnsi="Arial"/>
          <w:color w:val="FF00FF"/>
          <w:lang w:val="en-GB"/>
        </w:rPr>
        <w:tab/>
        <w:tab/>
      </w:r>
      <w:r>
        <w:rPr>
          <w:rFonts w:cs="Arial" w:ascii="Arial" w:hAnsi="Arial"/>
          <w:lang w:val="en-GB"/>
        </w:rPr>
        <w:t>bus stops, line 20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color w:val="339966"/>
          <w:sz w:val="44"/>
          <w:lang w:val="en-GB"/>
        </w:rPr>
        <w:t>●</w:t>
      </w:r>
      <w:r>
        <w:rPr>
          <w:rFonts w:cs="Arial" w:ascii="Arial" w:hAnsi="Arial"/>
          <w:color w:val="339966"/>
          <w:lang w:val="en-GB"/>
        </w:rPr>
        <w:tab/>
        <w:tab/>
      </w:r>
      <w:r>
        <w:rPr>
          <w:rFonts w:cs="Arial" w:ascii="Arial" w:hAnsi="Arial"/>
          <w:lang w:val="en-GB"/>
        </w:rPr>
        <w:t>bus stops, lines 32 and 33</w:t>
      </w:r>
    </w:p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89.95pt,10.2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cs="Arial" w:ascii="Arial" w:hAnsi="Arial"/>
          <w:lang w:val="en-GB"/>
        </w:rPr>
        <w:tab/>
        <w:t xml:space="preserve">on foot from/to the bus stops to/from the Faculty of Engineer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89.95pt,9.6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ab/>
        <w:tab/>
        <w:tab/>
        <w:t>by car (note that very limited parking facility is availab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51:00Z</dcterms:created>
  <dc:creator>Franco Magelli</dc:creator>
  <dc:description/>
  <dc:language>en-US</dc:language>
  <cp:lastModifiedBy>damerio</cp:lastModifiedBy>
  <dcterms:modified xsi:type="dcterms:W3CDTF">2006-06-12T15:51:00Z</dcterms:modified>
  <cp:revision>2</cp:revision>
  <dc:subject/>
  <dc:title> </dc:title>
</cp:coreProperties>
</file>