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FERENCE AREA INSIDE THE ‘NEW’ BUILD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1"/>
        <w:rPr/>
      </w:pPr>
      <w:r>
        <w:rPr/>
        <w:t>First Floor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00380</wp:posOffset>
                </wp:positionV>
                <wp:extent cx="0" cy="1143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4pt" to="261pt,129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00380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4pt" to="305.95pt,39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71980</wp:posOffset>
                </wp:positionV>
                <wp:extent cx="0" cy="571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7.4pt" to="279pt,192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43380</wp:posOffset>
                </wp:positionV>
                <wp:extent cx="228600" cy="2286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9.4pt" to="278.95pt,147.3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757680</wp:posOffset>
                </wp:positionV>
                <wp:extent cx="228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8.4pt" to="314.95pt,138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57680</wp:posOffset>
                </wp:positionV>
                <wp:extent cx="274320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8.4pt" to="260.95pt,138.4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757680</wp:posOffset>
                </wp:positionV>
                <wp:extent cx="0" cy="5715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8.4pt" to="45pt,183.3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529080</wp:posOffset>
                </wp:positionV>
                <wp:extent cx="0" cy="2286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0.4pt" to="378pt,138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685" cy="3144520"/>
            <wp:effectExtent l="0" t="0" r="0" b="0"/>
            <wp:docPr id="9" name="Figure%203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e%203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568960</wp:posOffset>
                </wp:positionV>
                <wp:extent cx="1390650" cy="283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onference Room 6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35pt;mso-wrap-distance-left:9.05pt;mso-wrap-distance-right:9.05pt;mso-wrap-distance-top:0pt;mso-wrap-distance-bottom:0pt;margin-top:44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Conference Room 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976755</wp:posOffset>
                </wp:positionV>
                <wp:extent cx="81915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55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en-GB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748155</wp:posOffset>
                </wp:positionV>
                <wp:extent cx="7048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37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en-GB"/>
                        </w:rPr>
                        <w:t>Intern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n-GB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1176655</wp:posOffset>
                </wp:positionV>
                <wp:extent cx="81915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Exhib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9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en-GB"/>
                        </w:rPr>
                        <w:t>Exhib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Second Floor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63445</wp:posOffset>
                </wp:positionV>
                <wp:extent cx="0" cy="4572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0.35pt" to="270pt,206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706245</wp:posOffset>
                </wp:positionV>
                <wp:extent cx="0" cy="2286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4.35pt" to="324pt,152.3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706245</wp:posOffset>
                </wp:positionV>
                <wp:extent cx="0" cy="228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4.35pt" to="450pt,152.3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148840</wp:posOffset>
                </wp:positionV>
                <wp:extent cx="0" cy="228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9.2pt" to="225pt,187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691640</wp:posOffset>
                </wp:positionV>
                <wp:extent cx="0" cy="228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3.2pt" to="387pt,151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0605" cy="3636010"/>
            <wp:effectExtent l="0" t="0" r="0" b="0"/>
            <wp:docPr id="19" name="figura%202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igura%202%20co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439420</wp:posOffset>
                </wp:positionV>
                <wp:extent cx="139065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onference Room 6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4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Conference Room 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925320</wp:posOffset>
                </wp:positionV>
                <wp:extent cx="1847850" cy="247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Coffee breaks and Poster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51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en-GB"/>
                        </w:rPr>
                        <w:t>Coffee breaks and Poster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2496820</wp:posOffset>
                </wp:positionV>
                <wp:extent cx="150495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errace – Coffee brea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96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errace – Coffee brea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925320</wp:posOffset>
                </wp:positionV>
                <wp:extent cx="1847850" cy="247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Coffee breaks and Poster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51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en-GB"/>
                        </w:rPr>
                        <w:t>Coffee breaks and Poster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Ground floor: Entrance &amp; Toil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05pt" to="89.95pt,4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ab/>
        <w:tab/>
        <w:tab/>
      </w:r>
      <w:r>
        <w:rPr>
          <w:rFonts w:cs="Arial" w:ascii="Arial" w:hAnsi="Arial"/>
          <w:b/>
          <w:bCs/>
          <w:sz w:val="20"/>
          <w:lang w:val="en-GB"/>
        </w:rPr>
        <w:t>normal ways in/ou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89.95pt,4.8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n-GB"/>
        </w:rPr>
        <w:tab/>
        <w:tab/>
        <w:tab/>
        <w:t>alternative ways in/ou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4:00Z</dcterms:created>
  <dc:creator>Franco Magelli</dc:creator>
  <dc:description/>
  <dc:language>en-US</dc:language>
  <cp:lastModifiedBy>damerio</cp:lastModifiedBy>
  <dcterms:modified xsi:type="dcterms:W3CDTF">2006-06-16T10:34:00Z</dcterms:modified>
  <cp:revision>2</cp:revision>
  <dc:subject/>
  <dc:title>CONFERENCE AREA INSIDE THE ‘NEW’ BUILDING</dc:title>
</cp:coreProperties>
</file>