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283"/>
      </w:tblGrid>
      <w:tr>
        <w:trPr>
          <w:trHeight w:val="40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ACCOMMODATION FOR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ESCAPE-10</w:t>
            </w:r>
            <w:r>
              <w:rPr>
                <w:b/>
                <w:sz w:val="22"/>
              </w:rPr>
              <w:t xml:space="preserve"> : the 10th European Symposium on Computer Aided Process Engineering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y 7-10, 2000 Florence Ital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ease submit either by post or by fax by 1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March 2000 to: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orence Promhotels</w:t>
            </w:r>
          </w:p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Viale A. Volta, 72 - 50131 Firenze (Italy)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spacing w:lineRule="atLeast" w:line="240"/>
              <w:ind w:left="276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phone: + 39/055/570481 - fax: + 39/055/587189</w:t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e-mail:info@promhotels.it - http://www.promhotels.i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2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Hotel booking confirmation will be given by Florence Promhotels by post/fax/e-mail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Heading2"/>
        <w:spacing w:lineRule="auto" w:line="360"/>
        <w:rPr>
          <w:lang w:val="en-US"/>
        </w:rPr>
      </w:pPr>
      <w:r>
        <w:rPr>
          <w:lang w:val="en-US"/>
        </w:rPr>
        <w:t>Name:……………………………..Surname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dress: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:…………………………….…Phone:………………….………………Fax: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rrival date:………………………….….Departure date:……………………………………………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Number of nights:…………...…Number of rooms:…………………Category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sz w:val="24"/>
        </w:rPr>
        <w:t xml:space="preserve">  </w:t>
      </w:r>
      <w:r>
        <w:rPr>
          <w:sz w:val="24"/>
        </w:rPr>
        <w:t xml:space="preserve">single room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sz w:val="24"/>
        </w:rPr>
        <w:t xml:space="preserve">  double room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sz w:val="24"/>
        </w:rPr>
        <w:t xml:space="preserve">  double for sing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please indicate your preference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order to confirm your reservation please send a one night deposit by postal order t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FLORENCE PROMHOTELS – Vle A. Volta, 72 – 50131 FIRENZE – </w:t>
      </w:r>
    </w:p>
    <w:p>
      <w:pPr>
        <w:pStyle w:val="Normal"/>
        <w:ind w:firstLine="360"/>
        <w:rPr>
          <w:b/>
          <w:b/>
          <w:sz w:val="24"/>
        </w:rPr>
      </w:pPr>
      <w:r>
        <w:rPr>
          <w:sz w:val="24"/>
        </w:rPr>
        <w:t>RIF. ESCAPE10 CONFERENCE</w:t>
      </w:r>
    </w:p>
    <w:p>
      <w:pPr>
        <w:pStyle w:val="Normal"/>
        <w:rPr>
          <w:sz w:val="24"/>
        </w:rPr>
      </w:pPr>
      <w:r>
        <w:rPr>
          <w:b/>
          <w:sz w:val="24"/>
        </w:rPr>
        <w:t>Alternatively by bank transfer t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LORENCE PROMHOTELS – CASSA DI RISPARMIO DI FIRENZE – AG 40 –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ccount# 22521/00   ABI 6160   CAB 2831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lang w:val="en-US"/>
        </w:rPr>
        <w:t xml:space="preserve">Rooms will be available in hotels all located in the center of Florence. The deadline for hotel booking is </w:t>
      </w:r>
      <w:r>
        <w:rPr>
          <w:b/>
          <w:lang w:val="en-US"/>
        </w:rPr>
        <w:t>March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2000</w:t>
      </w:r>
      <w:r>
        <w:rPr>
          <w:lang w:val="en-US"/>
        </w:rPr>
        <w:t>; after this date, due to expected tourist flow, it may become difficult to find a hotel room in the city center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tive prices (in  ItL: 1 EURO=1936 ItL) for rooms per night, including breakfas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2381"/>
        <w:gridCol w:w="2381"/>
        <w:gridCol w:w="238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tegor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**** 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**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**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ngle roo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. 250.000/400.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.  185.000/240.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0.000/150.0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uble room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.  340.000-520.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.  260.000/400.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0.000/240.00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uble room wit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ngle us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.  300.000/490.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t.  220.000/370.0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0.000/220.00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tel booking will be dealt on a first-arrived first-served basis.</w:t>
      </w:r>
    </w:p>
    <w:sectPr>
      <w:type w:val="nextPage"/>
      <w:pgSz w:w="11906" w:h="16838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0000" w:val="clear"/>
      <w:jc w:val="center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hd w:fill="FF0000" w:val="clear"/>
      <w:spacing w:before="120" w:after="120"/>
      <w:outlineLvl w:val="6"/>
    </w:pPr>
    <w:rPr>
      <w:b/>
      <w:color w:val="000000"/>
      <w:w w:val="8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1T08:25:00Z</dcterms:created>
  <dc:creator>....</dc:creator>
  <dc:description/>
  <dc:language>en-US</dc:language>
  <cp:lastModifiedBy>Sauro</cp:lastModifiedBy>
  <cp:lastPrinted>2000-01-20T16:58:00Z</cp:lastPrinted>
  <dcterms:modified xsi:type="dcterms:W3CDTF">2000-01-21T08:26:00Z</dcterms:modified>
  <cp:revision>3</cp:revision>
  <dc:subject/>
  <dc:title>ACCOMMODATION FORM</dc:title>
</cp:coreProperties>
</file>