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s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Heading1"/>
        <w:rPr>
          <w:smallCaps/>
          <w:sz w:val="32"/>
        </w:rPr>
      </w:pPr>
      <w:r>
        <w:rPr>
          <w:smallCaps/>
          <w:sz w:val="32"/>
        </w:rPr>
        <w:t>ESCAPE-10</w:t>
      </w:r>
    </w:p>
    <w:p>
      <w:pPr>
        <w:pStyle w:val="Normal"/>
        <w:rPr>
          <w:smallCaps/>
          <w:sz w:val="32"/>
          <w:lang w:val="en-US"/>
        </w:rPr>
      </w:pPr>
      <w:r>
        <w:rPr>
          <w:smallCaps/>
          <w:sz w:val="32"/>
          <w:lang w:val="en-US"/>
        </w:rPr>
      </w:r>
    </w:p>
    <w:tbl>
      <w:tblPr>
        <w:tblW w:w="92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67"/>
        <w:gridCol w:w="142"/>
        <w:gridCol w:w="4949"/>
      </w:tblGrid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Por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T. Westerl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xed Integer Non-Linear Programming Using Cutting Plane Techniqu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J.P. Henriksen, S.F. Stoy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M. Russe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G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ovel Interactive MINLP Solver for CAPE Applica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J. Roslof, I. Harjunkoski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Bjorkqvist, S. Karlsson</w:t>
            </w:r>
            <w:r>
              <w:rPr>
                <w:color w:val="000000"/>
                <w:sz w:val="22"/>
                <w:lang w:val="en-US" w:eastAsia="it-IT"/>
              </w:rPr>
              <w:t xml:space="preserve"> an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T. Westerl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 MILP-Based Reordering Algorithm for Complex Industrial Scheduling and Rescheduling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 Li, E.B. Marti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J. Mor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on-Linear Partial Least Squares thorough Data Transforma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G.A. Efthimeros, D.I. Photeinos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I.G. Katsipou, Z.G. Diamanti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D.T. Tsahal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ization of an Industrial Cogeneration System by means of a Multi-Objective Genetic Algorith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T. Binder, L. Blank, W. Dahm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W. Marquard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Grid refinement in multiscale dynamic optimiz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R. Banga, K.J. Versyck</w:t>
            </w:r>
            <w:r>
              <w:rPr>
                <w:color w:val="000000"/>
                <w:sz w:val="22"/>
                <w:lang w:val="en-US" w:eastAsia="it-IT"/>
              </w:rPr>
              <w:t xml:space="preserve"> an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J.F. Van Im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umerical Strategies for Optimal Experimental Design for Parameter Identification of Non-Linear Dynamic (Bio-)Chemical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H. Alexopoulo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C. Kipariss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olution of population balance equations for prediction of particle size distribution in emulsion polymerization: comparison and evaluation of different numerical method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A. Iordanidi, A.E. Kronberg, J.A.M. Kuiper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K.R. Westerter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olution of the hyperbolic model for heat and mass transfer in packed bed reacto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Y.I. Lim, S.H. Jeong, J.M. Le Lan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X. Jou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ving finite difference method for tracking a shock or steep moving fro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Oreški, J. Zup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P. Glav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eural Network in Physical Equilibria Predic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R. Keeping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C.C. Pantel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ovel Method for the Efficient Evaluation of Stored Mathematical Expressions on Vector Compute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W.R. Esposit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C.A. Flou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Global Optimization of Nonconvex Problems with Differential-Algebraic Constrai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Balasubramani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I.E. Grossma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cheduling to Minimize Expected Completion Time in Flowshop Plants with Uncertain Processing Tim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Y. Xin, V.R. Vasquez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W.B. Whit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utomatic Re-weighting of Maximum Likelihood Functions for Parameter Regress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J. Vin, M.G. Ierapetritou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Sweeney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Chigirinski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Energy cost minimization in an energy intensive industrial plant: an MINLP approa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T. Wack, G. Deerberg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S. Schl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Generic object-oriented modelling, simulation and optimization of dynamical syst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P. Barnard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C. Aldri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tecting outliers  in multivariate process data  by using convex hull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D. Brusis, T. Frey, J. Stichlmair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I. Wagner, R. Duesse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F.F. Kuppi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NLP Optimisation of Several Process Structures for the Separation of  Azeotropic Ternary Mixtur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T. Frey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 Stichlm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NLP Optimisation of Reactive Distillation Colum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Wendt, P. L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Woz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Batch Distillation Optimization with a Multiple Time-Scale Sequential Approach for Strong Nonlinear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E. Vazquez, R. Rainold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N.B. Brign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on-Linear Constrained GRG Optimisation under Parallel-Distributed Computing Environme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W. Hu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Gup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Bi-Index Continuous Time MILP Model for Short-Term Scheduling of Single-Stage Multi-Product Batch Plants with Parallel Uni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Ordiere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F. Orte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mportance of parameter selection in classification systems using neural network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D. Yang, H.S. L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L. 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Two Dimensional Conceptual Model to support data Integration in process plant opera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K. Low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Woz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Feedforward Control based on Online Concentration Calculation of a Heat-and Mass- Integrated Distillation Syste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A.D. Estrada-Villagran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I.D.L. Bogle, E.S. Frag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G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alysis of Input-Output Controllability in Reactive Distillation Using the Element mode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V. Bah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A. Linni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Hybrid Simulation of Continuous Discrete Syst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S. Bildea, A.C. Dimi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P.D. Iede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teraction between Design and Control of Heat-Integrated PF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N. Aziz, M.A. Hussai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I.M. Mujtab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al control of batch reactors using Generic Model Control (GMC) and Neural Network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Pellegrini, M. Ratt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M. Schan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tability analysis of delayed chemical syst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G. Ozkan, S. Ozen, S. Erdoga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 Hapoglu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Alpb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onlinear model based control of optimal temperature profiles in polystyrene polymerization reacto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>
          <w:trHeight w:val="593" w:hRule="exact"/>
        </w:trPr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K. Teoh, M. Turner, N. Titchener-Hook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 Soren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pacing w:val="-18"/>
                <w:sz w:val="22"/>
                <w:lang w:val="en-US" w:eastAsia="it-IT"/>
              </w:rPr>
            </w:pPr>
            <w:r>
              <w:rPr>
                <w:color w:val="000000"/>
                <w:spacing w:val="-18"/>
                <w:sz w:val="22"/>
                <w:lang w:val="en-US" w:eastAsia="it-IT"/>
              </w:rPr>
              <w:t>Experimental Verification and Optimisation of a Detailed Dynamic High Performance Liquid Chromatographic Column  Mode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 Galluzzo, R. Ducato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V. Bartolozz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Picciot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Expert Control of DO in the Aerobic Reactor of an Activated Sludge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Mangold, F. Klos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D. Gil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Behaviour of a Counter-Current Fixed-Bed Reactor with Sustained Oscilla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O. Galan, J. Romagnoli, Y. Arku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Palazogl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Use of Gap Metric for Model Selection in Multi-Model Based Control Design: An Experimental Case Study of pH Contro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J.G. Vasconcelo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M.R. Wolf-Mac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and Control of High Purity Heterogeneous Azeotropic Distillation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Scheff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Maciel Fil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raining a Recurrent Neural Network by the Extended Kalman Filter as an Identification Too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J.R. Palos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 Algorithm for Efficient Specification Analysis in Large-Scale Dynamic Process Simu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Z. Nagy, S. Agach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Bodiz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daptive Neural Network Model Based Nonlinear Predictive Control of a Fluid Catalytic Cracking Uni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Matted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Maciel Fil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er Design of a System of Predictive Control for a Continuous Process Purification of Bioproduc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Peres, R. Oliveri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S. Feyo De Azeve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Knowledge Based Modular Networks for Process Modelling and Contro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T.I. de Souza, R. Maciel Filh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 To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er aided and control of rotary kiln incinerato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S. Basualdo, J. Salced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D. Ru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he use of process dynamic simulation for learning to design digital controlle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 Dunnebi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K.U. Klat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 Based Control of Batch Chromatograph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V.M. Cristea, M. Balde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S. Agac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 Predictive Control of an Industrial Drye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V.J. La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pproximate Dynamic Models Using Coarse Grid Parameter Relax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Serra, M. Perrier, A. Espun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Puigja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alysis of different control possibilities for the Divided Wall Column: feedback diagonal and Dynamic Matrix Contro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Agach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Imre-Luca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ntrol Strategies for Brine Electrolysis by Ion Exchange Membrane Cell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V. Antonucci, M. Giordano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Inserr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Nicol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2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ew methodology for the active control of the heat transfer in Autoclave technolog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Bemporad, N.A. Bozinis, V. Dua, M. Morar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N. Pistikopoul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 Predictive Control: A Multi-Parametric Programming Approa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 Muller, T. Peuk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Woz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Flowsheet Simulation for the Steel Industry - Using Experiences from Chemical Engineering and Modern Software Approach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 Eckert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T. Van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ome aspects of rate-based modelling and simulation of three-phase distillation colum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Diaz, S. Espinos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E.A. Brign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ing and Simulation Tools for Supercritical Fluid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Maciel Filh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F. Sugay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omputer aided tool for heavy oil thermal cracking process simu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M. Kvamsdal, T. Anders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O. Bol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atural Gas Fired Power Plants with CO2-Capture – Process Integration for High Fuel-to-Electricity Conversion Efficienc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Z. Pakowsk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of convective drying of multicomponent moisture in a computer code MultidryPAK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R.T.P. Pinto, L. Lintomen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J.A. Meirelle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M.R. Wolf-Mac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 Algorithm for Analysis of Electrolytic Liquid-Liquid Extraction Process for Concentration of Organic Acid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F. Xaumier, M.V. Le Lan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Cabassud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Casama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Estimation of the heat released by chemical reactions: Application to control of a simulated batch reacto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U. Bergstedt, H.J. Korner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Kabasc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Deerbe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ling and Simulation of Biotechnological Processes: BIOSIM - A  Package suitable for Integration in Process Engineering Tool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F.G. Martins, M.A.N. Coelho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C.A.V. Da Costa, M.A.S. Jerónimo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 Martin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S. Bra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and Optimisation of Atmospheric and Vacuum Distillations of a Lube Pla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L. Hagesaether, H.A. Jakobse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K. Hjarb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H.F. Svend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oalescence and breakup module for implementation in CFD-cod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Modigel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We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Fluid Dynamics and Thermochemical Simulation of a Smelting Cyclon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Bistolfi, N. Mancin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F. Podenz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ational Fluid Dynamics Modelling of Multiphase Reacto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P. Nieto, B. Caussat, J.P. Couderc, C. Artufel, S. Coletti, L. Jeannerot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O. Simon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of silica deposition in an Atmospheric Pressure Chemical Vapour Deposition reactor, using a modified CFD softwar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D. Stanbridge, R. Swanbor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P. Heijcker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Z. Oluj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Validation of a CFD model of a novel recycle axial flow cyclone for droplets removal from gas strea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E.R.L. Mercado, V.C. Souz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Guirardell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R. Nun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3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ng Flow and Heat Transfer in Tubes Using a Fast CFD Formu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M. C. P. Pedrosa, C.G: Duart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R. Nunh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mproving the Flow of Stirred Vessels with Anchor Type Impelle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K. Schrod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H. Gelb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fluence of turbulence modeling and grid discretization on the simulation of flow-forces on tubes in cross-flow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Maciel Filh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V.M.F. Beze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FD - Finite Volume Method to Generate Deterministic Model: Application to Stirred Tank Reacto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D. Benedetto, M. Falcitelli, S. Pasin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Tognot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of Nox formation of glass melting furnaces by an integrated computational approach: CFD+Reactor Network Analysi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F.O. Mahling, A. Dais, N. Kolhapur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O. Fo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FD-Analysis of Heat Transfer and Initiator Mixing Performance in LDPE High Pressure Tubular Reacto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U. Boltersdorf, G. Deerberg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S. Schl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Simulation of Complex Reaction Schemes and Biochemical Applications in Stirred Tank Reactors with Respect to Imperfect Mixing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D. Lavric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V. Lavr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he steady state analysis of the twin helix heat exchange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Z. L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Y. Mou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of the bubble formation dynamics in rheologically complex fluid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Adrover, M. Fidale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Gi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arse grained formulation for the time evolution of intermaterial contact area density in mixing syst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 Sayer, G. Arzamendi, J.M. Asua, E.L. Lim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C. Pi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Optimization of Semicontinuous Emulsion Copolymerization Reactions: Composition and Molecular Weight Distribu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S. Karlsson, F. Pettersso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 Skrifvar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T. Westerl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izing the Operation of a Sequential-Simulated Moving-Bed Separation Process Using MINLP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H. Kim, S. Ju, C. H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S.H. Y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ultiperiod Planning for a Utility System Considering Emergency Situation by New Approa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M. Corvalá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M. Elice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nimization of Natural Gas and Water Consumption in the Operation of Utility Pla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E. Balsa-Canto, J.R. Bang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A. Alons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V.S. Vassiliad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optimization of chemical and biochemical processes using restricted second order inform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 Schulz, S. Diaz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A. Band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teraction Between Process Plant Operation and Cracking Furnaces Maintenance Policy in an Ethylene Pla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A. Davin, C. Azzaro-Pantel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Floquet, L. Pibouleau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Heading2"/>
              <w:rPr/>
            </w:pPr>
            <w:r>
              <w:rPr/>
              <w:t>S. Domene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nvergence Refinement of Stochastic Optimization by Coupling a Genetic Algorithm and a Simulated Annealing Procedur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B. Freitas Jr.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Maciel Fil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4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Fuzzy Modeling of Catalytic Multi-phase Reacto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C.B. Batistella, E.B. Moraes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R. Wolf-Macie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R. Maciel Filh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trategy and Mathematical Development for Scale-Up of Molecular Distillators for Recovering Carotenoids from Palm Oi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S. Kobayasi, M.R. Wolf-Maciel, F.A.N. Fernandes, D. Moraes Jr.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S.M. P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haracterization and quantification of liquid distribution in a packed column on a pilot scal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I. Lovik, M. Hillestad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T. Hertzbe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ensitivity in Optimization of a Reactor System with Deactivating Catalys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I. Marriott, E. Sorens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I.D.L. Bog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tailed Mathematical Modelling of Membrane Modul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R. Giona, M. Gion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L.M. Lombar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ovel approach to the analysis of distillation columns for multicomponent mixtur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Von Wede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W. Marquard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ROME: A Repository to Support the Integration of Models over the Lifecycle of Model-based Engineering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D. Dempf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T. Li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crease business benefits by using on-line models.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 Brahmadatta, R. Kohler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Mitrovic, E.D. Gille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Zei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mbolic Discretization of Population  Models for Process Simu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 Aust, S. Schol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C. Ub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Heat Integration in Process Design and Retrofit – Software Tools and Data Interchange -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 Asteasuain, S.M. Tonelli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Brandoli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A. Band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ing and optimization of polymerization reactors in gPRO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P.H.H. Araujo, J.C. De La Cal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M. Asu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C. Pi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ing Particle Size Distribution (PSD) in Emulsion Copolymerization Reactions in a Continuous Loop Reactor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 Modigell, A. Traebert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Monheim, S. Peters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U. Pickart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rocess modelling of metallurgical processes – software tool and modelling concep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Skerget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Z. Kn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ling High Pressure Extraction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F. Trabelsi, J.C. Luc, J. Miquel, M.A. Larrayoz, M. Capill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F. Recase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Waterless wool cleaning process with supercritical carbon dioxide: extractor modeling and optimis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W.M. van Goethem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F.I. Kleinendorst, C. van Leeuw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N. van Velz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Equation Based SPYRO® Model and  Solver for the Simulation of the Steam Cracking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G. Rong, A. Kraslawsk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 Nystr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5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Shortcut Method for Design and Synthesis of Multicomponent Thermally Coupled Distillation Flowshee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H. Bouhenchir, M. Cabassud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V. Le Lan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Casama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heating-cooling management to improve controllability of batch reactor with a mono-fluid heating-cooling syste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Guerrini De Luca, C. Scal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G. Masch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Evaluation of  time varying parameters in polymerization reactors by means of Temperature Oscillation Calorimetr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T. Kong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N. Sh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terger-Programming Based Algorithms and Computational Performance for Terminal-Drop Zone Assignment Probl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 Klein, A. Itigin, J. Raisch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A. Kien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utomatic Generation of Switching Start-Up Schemes for Chemical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G. Rong, A. Kraslawsk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 Nystr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reative Design of Distillation Flowsheets Based on Theory of Solving Inventive Probl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P.J. Dijkem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 Griev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echnological change by system design - the industrial production of aromatic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E.S. Fra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mmetric multiprocessing algorithm for conceptual process desig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Z. Szitkai, Z. Lelkes, E. Rev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Z. Fony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isation of distillation and pervaporation system for ethanol dehydr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 Bozzan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 xml:space="preserve">M. Dent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hape and Terminal Velocity of Single Bubble Motion: a Novel Approa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Kesav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P.I. Bar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he Mith of Decomposi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 Nakaiwa, K. Huang, K. Naito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A. Endo, M. Owa, T. Akiy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T. Nakan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T. Takamats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arameter Analysis and Optimization of Ideal Heat Integrated Distillation Columns (HIDiC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F. Stepanek, M. Marek, M. Kubicek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P.M. Ad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er-aided screening of adsorbents and porous catalyst carrie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Farid, J. Washbrook, J. Birch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N. Titchener-Hook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Hierarchical Framework for Modelling Biopharmaceutical Manufacture to Address Process and Business Need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F. Marecha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B. Kalitventze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tudy of the insertion of partial oxidation gas turbine to satisfy high temperature requirements of industrial processes using energy integration techniqu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Sharif, N.J. Samsatl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N. Sh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bstract design in the development of pharmaceutical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Wart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 Stichlma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Batch Distillation of Azeotropic Mixtures in a Column with a Middle Vesse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Cittadini, M. Vanni, A.A. Barres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Bal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6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velopment and design of a forced unsteady-state reactor through numerical simu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Guzmán-Reyn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Bañares-Alcánta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tent and Rationale in the Design of Chemical Processes: A Case Stud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T.R. Andersen, G. Siragus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 Andresen, P. Salamo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S.B. Jorgen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Energy Efficient Distillation by Optimal Distribution of  Heating and Cooling Requireme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P.F.D. Barbosa-Povoa, T. Pint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Q. Nov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al Design of Heat-Integrated Multipurpose Batch Faciliti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K. Wall, P.N. Sharratt, N. Sadr-Kazem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N. Bor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lant-indipendent Process Represent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V. Verhoef, G.P.J. Dijkem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A. Re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he design and management of material cycles – towards a functional specification for an awareness-too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K.H. Kim, J.H. Song, D. Shi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S. Yo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Strategy for the Generation of Robust Accident Scenarios in Quantitative Risk Assessment Using Multi-Component Analysi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N. Mancini, F. Podenzani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M. Bonuccelli, P. Andreussi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Blott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Galinet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of Blowout Events: Integration of Different Modelling Approaches Within Industrial Risk Assessment and Management Tool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D. Ruiz, J. Cantón, J.M. Nougués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Espun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Puigja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Fault diagnosis system support for reactive scheduling in multipurpose batch chemical pla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B.A. Schupp, S.M. Lemkowitz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Goossens, H.J. Pasm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A.R. H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mproving on chemical process safety through distributed computer assisted knowledge analysis of preliminary desig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T. Amand, G. Hey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B. Kalitventze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lant Monitoring and Fault Detection:Synergy between Data Reconciliation and Principal Component Analysi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Sogaro, M.L. Caldi, D. Franch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Biar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Note on vapour disengagement dynamics modelling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Bubbico , S. Di Cav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B. Mazzaro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er aided transportation risk assessme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Dash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V. Venkatasubraman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Using PHA Results for Real Time Operator Support during AS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 Geiger, W. Gregoritz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D. Mat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Leak Detection and Localization in Pipes and Pipelin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Zhao, S. Viswanath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V. Venkatasubramani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dustrial Applications of Intelligent Systems for Operating Procedure Synthesis and Hazards Analysis for Batch Process Pla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 Huang, C.S. Adjim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N. Sha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odel-based safety verification under uncertaint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B.K. Harris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7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erized Screening of Chemicals for Energy Release Hazard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N. Scenna, B. Drozdowicz, S.J. Benz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J. La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Hybrid Modular Hierarchinal Approach for Fault Diagnosis in Complex Transient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P. Pokki, J. Aittama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M. Hur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Simulation of the Behaviour of Pressure Relief Syst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J. Vensela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From Environmental Care to Sustainability: the  role of CAPE tools and method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P.C. Weijnen, P.M. Herd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H.D. Go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ccounting for sustainability requirements in process desig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I. Halim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Srinivas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 Intelligent System for Identifying Waste Minimization Opportunities in Chemical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Jirat, M. Kubicek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Mar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APE tool for evaluation of adsorber-reactor systems for treatment of exhausts from mobile sourc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 Maria, C. Constantinescu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P. Oz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Quick identification of the wastewater biological treatment process by using shortcut techniques and previous plant operation data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 Schuster, K. Weig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Fried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mplementation of Flue Gas Cleaning Systems into an Object-Oriented Process Simulator for Practical Us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 Chachuat, N. Roch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M.A. Lati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optimisation of small size wastewater treatment plants including nitrification and denitrification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T. Faravelli, L. Bua, A. Frassoldati, A. Antifora, L. Tognott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 Ranz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ew Procedure for Predicting NOx Emissions from Furnac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C.A. Gontarski, P.R. Rodrigues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Mor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F. Prene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Liquid Effluent Properties Prediction from an Industrial Wastewater Treatment Plant Using Artificial Neural Network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Gouvei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M. Pi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Incorporating Production Scheduling in the Optimal Operation of Wastewater Treatment Pla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A.M. Eliceche, S.M. Corvalá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I. Alons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I. Ort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alysis of the Operation of a NSDX Pilot Plant for Cr(VI) Recover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H.C. Krijnsen, J.C.M. Van Leeuwen, R. Bakker, H.P.A. Cali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C.M. Van Den Ble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um deNOx performance using inferential feedforward reductant flow control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Cavin, O. Jankowitsch, U. Fisch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K. Hungerbuh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oftware tool for waste treatment selection using economic and ecological assessme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Y. Fukushim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Hira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8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istributed Information System For Environmental Conscious Process Desig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A. Linning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Chakrabor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cision Making for Batch Manufacturing Sites under Uncertaint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R. Pastor, L. Abreu, A. Espun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Puigja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nimization of Water Consumption and Wastewater Discharge in the Sugar Cane Industr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Di Natale, G. Merol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D. Musm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Hydrodynamics and Chemical Model to Evaluate Environmental Risks in Proximity of  River Mout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W. Wukovits, W. Karner, A. Lebl, M. Harasek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 Fried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 and optimization of the reactive absorption of HF/HNO3 during pickling acid regener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 Bitz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J. Richt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Trend recognition of process data of a refinery using wavele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G. Koller, U. Fisch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K. Hungerbuh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arison of methods for assessing human health and the environmental impact in early phases of chemical process developme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F. Nourai, D. Rashtchia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J. Shayeg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 integrated framework of process and environmental models, and EHS constraints for retrofit targeting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D. Zyngier, O.Q.F. Arauj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E.L. Li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oft sensor development and experimental application to wastewater treatment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M. Harp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G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4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omputer Aided Technique for Pollution Prevention and Treatme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 Bek-Pedersen, M. Hostrup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R. G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5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Using driving force based separation efficiency curves within an integrated system for process synthesis/desig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Chetty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T.K. Zhel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airing Criteria and Tuning Methods Towards Integration for Heat Exchanger Network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L. Tantimuratha, G. Asteris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D.K. Antonopoulo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A.C. Kokoss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onceptual Programming Approach for the Design of Flexible HE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S. Shafiei, A. Davin, L. Pibouleau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 Domenech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P. Floqu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7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ass Exchange Network Synthesis by Coupling a Genetic Algorithm and a SQP Procedur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 Paho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Z. Kravanj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nthesis of Reactor Networks in Overall Process Flowsheets within Multilevel MINLP Approa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Jiménez, O.M. Wanhschafft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V. Jul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8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nthesis of reactive and extractive Distillation Units Using Distillation Line Diagra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A. Cisternas, C.P. Guerrer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E. Swane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eparation System Synthesis of Fractional Crystallisation Processes With Heat Integr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D.L. Westphal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R. Wolf-Maci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9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ization of bleed streams in evaporation systems based on pinch analysis: new approa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B. Shah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A.C. Kokoss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Knowledge Based Models for the Analysis of Complex Separation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A. Cisterna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E.D. Galve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nthesis of Solvent Extraction Separation Schemes in Hydrometallurgy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 Pajula, T. Seuranen, T. Koirane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Hur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nthesis of Separation Processes by Using Case-based Reasoning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S.D. Zamar, S. Xu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O.A. Iribar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n Analytical Process Performance Model for Batch Distilla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C. Roqu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M.F Lo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nthesis of Heat Exchanger Networks Considering Stream Splitting and the Rigorous Calculation of the Heat Transfer Coefficient According to the Bell Delaware Method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 Espinosa, E. Salomone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S. X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Using Conceptual Models for the Synthesis and Design of Batch Distilla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Gimeno, M.T.M. Rodrigues, L.C.A. Rodrigue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W. Alvaren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3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xed Integer Linear Programming and Constrained Based Search Approaches in a Multipurpose Batch Plant Short Term Scheduling Proble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A. Mendez, G.P. Henning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J. Cerd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ontinuous-Time Approach to Short-Term Scheduling of Resource-Constrained Multistage Batch Faciliti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X. Meng, E.B. Marti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A.J. Mor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Comparative Study of Bi-linear and Tri-linear Approaches for the Monitoring of an Industrial Batch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Mockus, J. Vinso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R.B. Houst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5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lanning and Scheduling in a Pharmaceutical Research and Development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M. Pint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Jo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Mixed Integer programming techniques for the scheduling of fuel oil and asphalt produc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L.C.A. Rodrigues, M. Graells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J. Cantón, L. Gimeno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T.M. Rodrigues, A. Espun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 Puigja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Time-Windows Approach for Enhancing the Capabilities of Batch Scheduling Systems: An Application to Simulated Annealing Search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G. Sand, S. Engell, C. Schulz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Markert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R. Schul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7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Hierarchical Approach for Real-Time Scheduling of a Multiproduct Batch Plant with Uncertainti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Barol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P. Dal Ceng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Closed-Loop Implementation of Optimal Operating Policies in Batch Distil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C. Charalambous, T. Tahmasseb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K.S. Hind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8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velopment of an efficient system for scheduling large-scale industrial process and consumer goods factories with multipurpose and flexible storag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B.H.L. Betlem, P. Mulder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B. Roff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Optimal Cyclic Operation of Biomass Produc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K. Glisman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G. Gruh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0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hort-term Scheduling and Recipe Optimization of Blending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C.G. Vassiliadis, J. Arvella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E.N. Pistikopoulo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G. Papageorgi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0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Planning and Maintenance Optimisation for Multipurpose Plant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C. Georgiadi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G. Papageorgio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Mathematical Programming Approach for the Optimal Scheduling of Heat-Integrated Multipurpose Plants under Fouling Condition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A. Aoyama, I. Yamada, R. Batres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Y. Na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velopment of Batch Process Operation Management Platfor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I. Rodriguez-Donis, E. Pardillo-Fontdevila, V. Gerbaud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X. Jou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nthesis, experiments and simulation of a heterogeneous batch distillation proces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Graells, J. Cantó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L. Puigja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Robust Mixed Stochastic Enumerative Search Technique for Batch Sequencing Problem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H.I. Park, C. Azzaro-Pantel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Floquet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I.B. Le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ystematic Assessments of Uncertain Demand Effects on Multiproduct Batch Process Design Using a Multi-Objective Optimization Techniqu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J.M. Pinto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F.L. Mo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4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Mixed Integer Model for LPG Scheduling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 xml:space="preserve">K. Preus, M.V. Le Lan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Cabassud, G. Anne-Archard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G. Casamat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imulation-aided Implementation of Supervisory Control for Industrial Batch Reactor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L. Jiménez, M.S. Basualdo, L. Toselli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M. R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5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ynamic modeling of batch distillation: comparison between commercial software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X. Lin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C.A. Floud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Design, Synthesis and Scheduling of Multipurpose Batch Plants via an Effective Continuous-Time Formulation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P. Linke, V. Mehta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A.C. Kokoss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ovel Superstructure and Optimisation Scheme for the Synthesis of Reaction-Separation Process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  <w:t>B.P. Das, N. Shah, A.D. Dimitriadis</w:t>
            </w:r>
            <w:r>
              <w:rPr>
                <w:color w:val="000000"/>
                <w:sz w:val="22"/>
                <w:lang w:val="en-US" w:eastAsia="it-I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Short term Product distribution plan for multisite batch  production, warehousing and distribution operations: solutions through Supply-Demand  network and Resource-Task network optimisation approaches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12"/>
                <w:lang w:val="en-US" w:eastAsia="it-IT"/>
              </w:rPr>
              <w:t> 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en-US" w:eastAsia="it-IT"/>
              </w:rPr>
              <w:t>M. Badell</w:t>
            </w:r>
            <w:r>
              <w:rPr>
                <w:color w:val="000000"/>
                <w:sz w:val="22"/>
                <w:lang w:val="en-US" w:eastAsia="it-IT"/>
              </w:rPr>
              <w:t xml:space="preserve"> and </w:t>
            </w:r>
            <w:r>
              <w:rPr>
                <w:b/>
                <w:color w:val="000000"/>
                <w:sz w:val="22"/>
                <w:lang w:val="en-US" w:eastAsia="it-IT"/>
              </w:rPr>
              <w:t>L. Puigja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A New Generation in ERM Systems: The Tic Tac Toe Algorithm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b/>
                <w:color w:val="000000"/>
                <w:sz w:val="22"/>
                <w:lang w:val="en-US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  <w:t>11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it-IT"/>
              </w:rPr>
            </w:pPr>
            <w:r>
              <w:rPr>
                <w:color w:val="000000"/>
                <w:sz w:val="22"/>
                <w:lang w:val="en-US" w:eastAsia="it-IT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smallCaps/>
                <w:color w:val="000000"/>
                <w:sz w:val="22"/>
                <w:lang w:val="en-US" w:eastAsia="it-IT"/>
              </w:rPr>
            </w:pPr>
            <w:r>
              <w:rPr>
                <w:smallCaps/>
                <w:color w:val="000000"/>
                <w:sz w:val="22"/>
                <w:lang w:val="en-US" w:eastAsia="it-IT"/>
              </w:rPr>
              <w:t>Author Inde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13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lang w:val="en-US"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</w:tabs>
      <w:jc w:val="center"/>
    </w:pPr>
    <w:rPr>
      <w:small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11:00Z</dcterms:created>
  <dc:creator>Pierampuccioldi</dc:creator>
  <dc:description/>
  <dc:language>en-US</dc:language>
  <cp:lastModifiedBy>Pierampuccioldi</cp:lastModifiedBy>
  <cp:lastPrinted>2000-02-27T20:39:00Z</cp:lastPrinted>
  <dcterms:modified xsi:type="dcterms:W3CDTF">2000-03-11T10:24:00Z</dcterms:modified>
  <cp:revision>3</cp:revision>
  <dc:subject/>
  <dc:title>CONTENTS</dc:title>
</cp:coreProperties>
</file>