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or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25" w:right="1325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</w:tblGrid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breu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jiman C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ler P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drover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gach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35, 271, 2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ittamaa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kiya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drich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xopoulos A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onso A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onso A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pbaz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varenga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and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ersen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ersen T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resen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reussi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ne-Archard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ifora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opoulos D.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ucci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oyama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aujo O.Q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aujo P.H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kun 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tufel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vella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zamendi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teasuain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teris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ua J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7, 5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st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z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zaro-Pantel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3, 11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dell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hl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kker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asubramania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de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di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sa-Canto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ñares-Alcántara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ndoni J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87, 5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nga J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, 4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osa-Povoa A.P.F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nard J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ol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resi A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tolozzi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ton P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sualdo M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9, 11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tistella C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tres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k-Pedersen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mporad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nedetto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nz S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gstedt 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tlem B.H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zerra V.M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ardi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ldea C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nder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rch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stolf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tzer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jorkqvist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lank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lotto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dizs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gle I.D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57, 5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lland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ltersdorf 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nuccell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rland J.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uhenchir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zinis N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zzano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aga A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ahmadatt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andolin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ignole E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ignole N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usis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a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bbico 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bassud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9, 601, 11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ldi M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lis H.P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tó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45, 1069, 11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ill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amatta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9, 601, 11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ussat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vin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rdà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achuat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akraborty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aralambous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etty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girinskiy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sternas L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91, 10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ttadin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elho M.A.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lett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stantinescu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rvalán S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75, 8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uderc J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istea V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Costa C.A.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hmen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is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l Cengio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s B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sh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vin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3, 9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La Cal J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 Souza E.T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erberg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, 355, 4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mpf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nte 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Cave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Natale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amantis Z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az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9, 4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jkema G.P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31, 7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mian A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mitriadis A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menech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3, 9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rozdowicz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a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arte C.G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cato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essel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nnebier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ckert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fthimeros G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liceche A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75, 8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ndo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ngell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rdogan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inosa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inosa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osito W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puna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83, 745, 907, 10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trada-Villagrana A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lcitell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ravelli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rid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nandes F.A.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yo De Azevedo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dale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scher 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9, 9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loquet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3, 973, 11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loudas C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, 11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nyo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x 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ga E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57, 6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hi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ssoldati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eitas Jr. B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ey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, 1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iedl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7, 9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kushima 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an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inetto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luzz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lvez E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ni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, 157, 949, 9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iger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lbe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orgiadis M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rbaud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lles E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05, 5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meno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9, 10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na A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n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1, 5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rdan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lavic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lismann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el H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ntarski C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ossens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uveia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aells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69, 11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egoritza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ievink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ossmann I.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uhn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errero C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errini De Luca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irardello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pta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zmán-Reyna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gesaether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le A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lim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n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poglu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rasek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rjunkoski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rper P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arrison B.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ijckers C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nning G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nriksen J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rder P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rtzberg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eyen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illestad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indi K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ira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jarbo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ostrup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ouston R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ang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ang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i C.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ngerbuhler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9, 9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rme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11, 10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Hussain M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edema P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erapetritou M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re-Lucaci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serra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ordanidi A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ribarren O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tigin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akobsen H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ankowitsch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eannerot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eong S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erónimo M.A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iménez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85, 11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irat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oly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orgensen S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oulia X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, 11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u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Julka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abasc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alitventzeff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9, 7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arlsson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, 4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arner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atsipou I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eeping B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esavan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ienle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im J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im K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iparissides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latt K.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lein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leinendorst F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lose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nez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bayasi M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hler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iranen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kossis A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7, 1003, 11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lhapure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ller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ng M.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orner H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raslawski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95, 6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ravanja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rijnsen H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ronberg A.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ubicek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7, 8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uipers J.A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uppinger F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vamsdal H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3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mas E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rrayoz M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tifi M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vric E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vric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w V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 Lann J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 Lann M.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9, 601, 11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bl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e I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lkes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mkowitz S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 H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 H.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m Y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ma E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7, 9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 X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ke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ninger A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63, 9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tomen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st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mbardi L.L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na L.M.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vik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we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 M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 J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iel Filho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23, 241, 253, 325, 415, 499, 5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hling F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cini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9, 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gold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echal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ek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7, 8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a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kert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quardt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, 5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riott J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 E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, 10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s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tins F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chio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ko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tedi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zzarotta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hta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irelles A.J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ndez C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ng X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rcado E.R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rola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quel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trovic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ckus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igell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3, 5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heim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aes E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aes Jr.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ar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o L.F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rris A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, 10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uline 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jtaba I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lder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ller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smarra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gy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ito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ka 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kaiw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kane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colais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9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eto J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ugués J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urai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vais A.Q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unhez J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7, 4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ystrom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95, 6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liveria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lujic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dieres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ešk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tega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tiz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w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zen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zil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zkan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hor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jula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kowski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lazoglu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loschi J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telides C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pageorgiou L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05, 11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dillo-Fontdevila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k H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in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man H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stor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drosa S. M. C.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llegrini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es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rier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ersen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ttersson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uker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hoteinos D.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bouleau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3, 9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ciotto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kartz 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nto J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7, 5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nto J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71, 1063, 114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nto R.T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nto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stikopoulos E.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01, 11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zzo S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denzani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9, 73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kki J.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n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nem L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us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igjaner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83, 745, 907, 1069, 1129, 11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inoldi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isch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nzi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shtchian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tt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casens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uter M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v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hters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che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drigues L.C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9, 10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drigues M.T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9, 10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drigues P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6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driguez-Donis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ffel 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magnoli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ng B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95, 6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que M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lof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uiz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9, 7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ussel B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dr-Kazemi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amon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cedo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omone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msatli N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nd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yer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li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enna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anz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effer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luter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, 4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oll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roder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ulz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ulz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ulz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7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upp B.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5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huster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r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uranen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1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fiei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h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3, 685, 793, 11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h P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0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rif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rratt P.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ayega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hin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monin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ragusa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kerget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krifvars 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garo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g J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rensen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3, 5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uza V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rinivasan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2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anbridge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epanek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ichlmair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, 115, 6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oy S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gaya M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vendsen H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wanborn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waney R.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weeney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zitkai 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hmassebi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kamatsu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ntimuratha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oh H.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tchener-Hooker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3, 6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gnotti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21, 8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mas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nelli S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selli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belsi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ebert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7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sahalis D.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urner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9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bler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5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Den Bleek C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Goethem M.W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Impe J.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Leeuwen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Leeuwen J.C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8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 Velzen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8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ek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1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n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sconcelos C.J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squez V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ssiliadis C.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0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ssiliadis V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8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zquez G.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katasubramanian 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75, 7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selaar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hoef E.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syck K.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nso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5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swanathan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on Wedel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3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ck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gner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ll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nhschafft O.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rter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9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ashbrook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igl 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ijnen M.P.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2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ndt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ng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7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sterlund 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, 13, 46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sterterp K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estphalen D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hiting W.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olf-Maciel M.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217, 343, 505, 511, 99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ozny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21, 151, 30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Wukovits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1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Xaumier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34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Xin 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8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Xu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21, 10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amad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11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ang A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45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oon E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3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ou S.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469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amar S.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102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eitz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54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hao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787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helev T.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upan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61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Zyngier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94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sectPr>
          <w:type w:val="continuous"/>
          <w:pgSz w:w="12240" w:h="15840"/>
          <w:pgMar w:left="1325" w:right="1325" w:gutter="0" w:header="0" w:top="1411" w:footer="0" w:bottom="113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325" w:right="1325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13:00Z</dcterms:created>
  <dc:creator>Pierampuccioldi</dc:creator>
  <dc:description/>
  <dc:language>en-US</dc:language>
  <cp:lastModifiedBy>Pierampuccioldi</cp:lastModifiedBy>
  <dcterms:modified xsi:type="dcterms:W3CDTF">2000-03-11T10:28:00Z</dcterms:modified>
  <cp:revision>4</cp:revision>
  <dc:subject/>
  <dc:title>AUTHOR INDEX</dc:title>
</cp:coreProperties>
</file>