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Full name , 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sz w:val="20"/>
          <w:szCs w:val="20"/>
          <w:lang w:val="en-GB"/>
        </w:rPr>
        <w:t>Author's name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pt-BR"/>
        </w:rPr>
        <w:t xml:space="preserve">Address 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Voice Phone     :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                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57, 2017</w:t>
      </w:r>
      <w:r>
        <w:rPr>
          <w:sz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57, 2017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 xml:space="preserve">Date :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damerio</dc:creator>
  <dc:description/>
  <cp:keywords/>
  <dc:language>en-US</dc:language>
  <cp:lastModifiedBy>raffaella</cp:lastModifiedBy>
  <cp:lastPrinted>2003-04-17T11:25:00Z</cp:lastPrinted>
  <dcterms:modified xsi:type="dcterms:W3CDTF">2017-02-06T12:05:00Z</dcterms:modified>
  <cp:revision>21</cp:revision>
  <dc:subject/>
  <dc:title> </dc:title>
</cp:coreProperties>
</file>