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ll name ,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's name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dress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Voice Phone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Fax Phone    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-mail                :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Chemical Engineering Transaction, Vol.32, 2013 - ICheaP-11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Chemical Engineering Transaction, Vol.32, 2013 - ICheaP-11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>Date :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damerio</dc:creator>
  <dc:description/>
  <cp:keywords/>
  <dc:language>en-US</dc:language>
  <cp:lastModifiedBy>DCMIC</cp:lastModifiedBy>
  <cp:lastPrinted>2003-04-17T11:25:00Z</cp:lastPrinted>
  <dcterms:modified xsi:type="dcterms:W3CDTF">2013-02-04T13:37:00Z</dcterms:modified>
  <cp:revision>6</cp:revision>
  <dc:subject/>
  <dc:title> </dc:title>
</cp:coreProperties>
</file>