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PALERMO – central city map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ease zoom the file to see the detailed map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65760" cy="2628900"/>
                <wp:effectExtent l="38735" t="1905" r="952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55.75pt,220.15pt" stroked="t" o:allowincell="f" style="position:absolute;flip:x">
                <v:stroke color="red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22"/>
        </w:rPr>
        <w:t>Railway Central Station</w:t>
      </w:r>
    </w:p>
    <w:p>
      <w:pPr>
        <w:pStyle w:val="Heading2"/>
        <w:rPr/>
      </w:pPr>
      <w:r>
        <w:rPr>
          <w:rFonts w:eastAsia="Comic Sans MS" w:cs="Comic Sans MS" w:ascii="Comic Sans MS" w:hAnsi="Comic Sans MS"/>
          <w:b w:val="false"/>
          <w:bCs w:val="false"/>
          <w:sz w:val="22"/>
        </w:rPr>
        <w:t xml:space="preserve">                                                           </w:t>
      </w:r>
      <w:r>
        <w:rPr>
          <w:rFonts w:cs="Comic Sans MS" w:ascii="Comic Sans MS" w:hAnsi="Comic Sans MS"/>
          <w:b w:val="false"/>
          <w:bCs w:val="false"/>
          <w:color w:val="008000"/>
          <w:sz w:val="22"/>
        </w:rPr>
        <w:t xml:space="preserve">Politeama  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              P.zza Sturzo: BUS 806 to Mondell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342900" cy="2628900"/>
                <wp:effectExtent l="38735" t="1270" r="952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32.95pt,210.55pt" stroked="t" o:allowincell="f" style="position:absolute;flip:x">
                <v:stroke color="#0033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914400" cy="2400300"/>
                <wp:effectExtent l="9525" t="381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96.95pt,192.55pt" stroked="t" o:allowincell="f" style="position:absolute">
                <v:stroke color="green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16955" cy="4449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336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43:00Z</dcterms:created>
  <dc:creator>damerio</dc:creator>
  <dc:description/>
  <dc:language>en-US</dc:language>
  <cp:lastModifiedBy>damerio</cp:lastModifiedBy>
  <cp:lastPrinted>2004-03-11T13:08:00Z</cp:lastPrinted>
  <dcterms:modified xsi:type="dcterms:W3CDTF">2004-03-11T12:11:00Z</dcterms:modified>
  <cp:revision>5</cp:revision>
  <dc:subject/>
  <dc:title>Railway centrel Station</dc:title>
</cp:coreProperties>
</file>