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 Transfer   in Bacterial Cellulose Synthesis and Their Use as Oxygen Vectors in Bioreactors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anase DOBRE</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niversity Politehnica of Bucharest, Department of Chemical and Biochemical Engineering,</w:t>
        <w:br/>
        <w:b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 xml:space="preserve">Bacterial Cellulose (BC) is a very interesting biodegradable biopolymer with very important mechanical, physical and chemical properties. It is a versatile polymer that could be changed or by biosynthesis or after that. It could also be used to obtain composite materials. B C and its composites are currently being studied for use in various biomedical applications, but bacterial cellulose shows considerable potential for other technical applications as well, electronic paper, transparent composites, conductive and resistive membranes, bio molecularly imprinted polymers, special membranes, etc. Most of these applications are still looking. In this work it is given results which show the use of the specific methods of chemical engineering in many directions characterizing the synthesis and use of bacterial cellulose. For synthesis of the bacterial cellulose he attracted attention with several statistical models developed to identify the culture medium composition and the operating conditions to have static reactors in work with good productivity [1]. The importance of oxygen transfer is not completely elucidated.  Here, in BC synthesis  the simplex regular method is illustrated for  optimization of drum reactor where the process kinetics depend of over 6 factors . The problem of swelling of membranes and composites based on bacterial cellulose, contained in some proper work [2, 3], is analyzed using a new model, capable of finding the most common models.  In intensification of oxygen transfer in aerobic bioreactors </w:t>
      </w:r>
      <w:r>
        <w:rPr>
          <w:rFonts w:cs="Times New Roman" w:ascii="Times New Roman" w:hAnsi="Times New Roman"/>
          <w:sz w:val="24"/>
          <w:szCs w:val="24"/>
        </w:rPr>
        <w:t>various strategies has been used in order to obtain a good efficiency of aerobic fermentation processes. The paper focuses on studies concerning the influence of solid carrier addition in the liquid phase on oxygen volumetric mass transfer coefficient in a stirred and aerated tank bioreactor. The selected oxygen carriers (vectors) can be easily separated and they have no harmful effect on the microbial population implied in bioprocesses. Fine particle of activated carbon, silicon oil impregnated activated carbon, bacterial cellulose, magnetite, and bacterial cellulose-magnetite composite were used as oxygen-vectors. An enhancement of oxygen transfer was indicated by an increase in volumetric mass transfer coefficient, k</w:t>
      </w:r>
      <w:r>
        <w:rPr>
          <w:rFonts w:cs="Times New Roman" w:ascii="Times New Roman" w:hAnsi="Times New Roman"/>
          <w:sz w:val="24"/>
          <w:szCs w:val="24"/>
          <w:vertAlign w:val="subscript"/>
        </w:rPr>
        <w:t>l</w:t>
      </w:r>
      <w:r>
        <w:rPr>
          <w:rFonts w:cs="Times New Roman" w:ascii="Times New Roman" w:hAnsi="Times New Roman"/>
          <w:sz w:val="24"/>
          <w:szCs w:val="24"/>
        </w:rPr>
        <w:t xml:space="preserve">a, which was determined by a dynamic method. A significant improvement of oxygen mass transfer in the presence of magnetite and bacterial cellulose-magnetite composite was highlighted. Important correlations was obtained. The experiments of aeration of active mud from polluted water shows that the biocellulose magnetite composite </w:t>
      </w:r>
      <w:r>
        <w:rPr>
          <w:rFonts w:eastAsia="Times New Roman" w:cs="Times New Roman" w:ascii="Times New Roman" w:hAnsi="Times New Roman"/>
          <w:sz w:val="24"/>
          <w:szCs w:val="24"/>
          <w:lang w:val="en"/>
        </w:rPr>
        <w:t xml:space="preserve"> improves the  efficiency of this bioreactor types.</w:t>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b/>
          <w:lang w:val="en"/>
        </w:rPr>
        <w:t xml:space="preserve">References </w:t>
      </w:r>
      <w:r>
        <w:rPr>
          <w:rFonts w:eastAsia="Times New Roman" w:cs="Times New Roman" w:ascii="Times New Roman" w:hAnsi="Times New Roman"/>
          <w:lang w:val="en"/>
        </w:rPr>
        <w:br/>
      </w:r>
      <w:r>
        <w:rPr>
          <w:rFonts w:cs="Times New Roman" w:ascii="Times New Roman" w:hAnsi="Times New Roman"/>
          <w:sz w:val="20"/>
          <w:szCs w:val="20"/>
          <w:lang w:val="pt-BR"/>
        </w:rPr>
        <w:t xml:space="preserve">[1] Dobre T.,Anicuta Stoica, Oana Parvulescu, Marta Stroescu, Iavorschi G., </w:t>
      </w:r>
      <w:r>
        <w:rPr>
          <w:rFonts w:cs="Times New Roman" w:ascii="Times New Roman" w:hAnsi="Times New Roman"/>
          <w:i/>
          <w:sz w:val="20"/>
          <w:szCs w:val="20"/>
          <w:lang w:val="pt-BR"/>
        </w:rPr>
        <w:t>Factors influence in bacterial cellulose growth in static reactors</w:t>
      </w:r>
      <w:r>
        <w:rPr>
          <w:rFonts w:cs="Times New Roman" w:ascii="Times New Roman" w:hAnsi="Times New Roman"/>
          <w:sz w:val="20"/>
          <w:szCs w:val="20"/>
          <w:lang w:val="pt-BR"/>
        </w:rPr>
        <w:t>, Rev. Chim ( Bucharest), 59,5, 1092-1100, 2008</w:t>
      </w:r>
    </w:p>
    <w:p>
      <w:pPr>
        <w:pStyle w:val="Normal"/>
        <w:spacing w:lineRule="auto" w:line="240" w:before="0" w:after="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 Anicuta Stoica-Guzun, Marta Stroescu, Jinga I. S., Iuliana Jipa,  Dobre T., </w:t>
      </w:r>
      <w:r>
        <w:rPr>
          <w:rFonts w:cs="Times New Roman" w:ascii="Times New Roman" w:hAnsi="Times New Roman"/>
          <w:i/>
          <w:sz w:val="20"/>
          <w:szCs w:val="20"/>
          <w:lang w:val="pt-BR"/>
        </w:rPr>
        <w:t>Microwave assisted synthesis of bacterial cellulose- calcium carbonate composites</w:t>
      </w:r>
      <w:r>
        <w:rPr>
          <w:rFonts w:cs="Times New Roman" w:ascii="Times New Roman" w:hAnsi="Times New Roman"/>
          <w:sz w:val="20"/>
          <w:szCs w:val="20"/>
          <w:lang w:val="pt-BR"/>
        </w:rPr>
        <w:t>, Ind. Crop Prod,  3, 414-422, 2013</w:t>
      </w:r>
    </w:p>
    <w:p>
      <w:pPr>
        <w:pStyle w:val="Normal"/>
        <w:spacing w:lineRule="auto" w:line="240" w:before="0" w:after="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3] Chiciudean T. G., Anicuta Stoica, Dobre T., M van Torren </w:t>
      </w:r>
      <w:r>
        <w:rPr>
          <w:rFonts w:cs="Times New Roman" w:ascii="Times New Roman" w:hAnsi="Times New Roman"/>
          <w:i/>
          <w:sz w:val="20"/>
          <w:szCs w:val="20"/>
          <w:lang w:val="pt-BR"/>
        </w:rPr>
        <w:t>Synthesis and characterisation of poly(viny alchool)- bacterial cellulose composites</w:t>
      </w:r>
      <w:r>
        <w:rPr>
          <w:rFonts w:cs="Times New Roman" w:ascii="Times New Roman" w:hAnsi="Times New Roman"/>
          <w:sz w:val="20"/>
          <w:szCs w:val="20"/>
          <w:lang w:val="pt-BR"/>
        </w:rPr>
        <w:t xml:space="preserve">, UPB Sci. Bull., Series B, 2,73, 17-30, 2011 </w:t>
      </w:r>
    </w:p>
    <w:p>
      <w:pPr>
        <w:pStyle w:val="Normal"/>
        <w:spacing w:lineRule="auto" w:line="240" w:before="0" w:after="0"/>
        <w:jc w:val="both"/>
        <w:rPr/>
      </w:pPr>
      <w:r>
        <w:rPr>
          <w:rFonts w:cs="Times New Roman" w:ascii="Times New Roman" w:hAnsi="Times New Roman"/>
          <w:sz w:val="20"/>
          <w:szCs w:val="20"/>
          <w:lang w:val="pt-BR"/>
        </w:rPr>
        <w:t xml:space="preserve">[4] Dobre T., Brandusa Sandu Ohreac, Oana Parvulescu, Danciu T., </w:t>
      </w:r>
      <w:r>
        <w:rPr>
          <w:rFonts w:cs="Times New Roman" w:ascii="Times New Roman" w:hAnsi="Times New Roman"/>
          <w:i/>
          <w:sz w:val="20"/>
          <w:szCs w:val="20"/>
          <w:lang w:val="pt-BR"/>
        </w:rPr>
        <w:t>Effect of sollid carriers on oxygen mass transfer in a stirred tank bioreactor,</w:t>
      </w:r>
      <w:r>
        <w:rPr>
          <w:rFonts w:cs="Times New Roman" w:ascii="Times New Roman" w:hAnsi="Times New Roman"/>
          <w:sz w:val="20"/>
          <w:szCs w:val="20"/>
          <w:lang w:val="pt-BR"/>
        </w:rPr>
        <w:t xml:space="preserve"> Rev.Chim (Bucharest), 65,4, 489-49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7:00Z</dcterms:created>
  <dc:creator>test</dc:creator>
  <dc:description/>
  <cp:keywords/>
  <dc:language>en-US</dc:language>
  <cp:lastModifiedBy>DOBRE</cp:lastModifiedBy>
  <dcterms:modified xsi:type="dcterms:W3CDTF">2019-01-15T12:57:00Z</dcterms:modified>
  <cp:revision>2</cp:revision>
  <dc:subject/>
  <dc:title>New Chemical Engineering Aspects  in  Synthesis and Use of Bacterial Cellulose</dc:title>
</cp:coreProperties>
</file>