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13982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a Giuseppe Colombo, 81/A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>I-20133 Milano, Italy</w:t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Heading1"/>
        <w:rPr/>
      </w:pPr>
      <w:r>
        <w:rPr/>
        <w:t>TRANSFER OF COPYRIGHT AGREEME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en-GB"/>
        </w:rPr>
      </w:pPr>
      <w:r>
        <w:rPr>
          <w:b/>
          <w:bCs/>
          <w:color w:val="000000"/>
          <w:sz w:val="36"/>
          <w:szCs w:val="36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s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itle of Paper: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ll name ,address, phones and e-mail of author who undersigns this Agreement.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's name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ddress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Voice Phone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Fax Phone         :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                :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atements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1. The Undersigned, desiring to publish the above paper in the publication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b/>
          <w:bCs/>
          <w:i/>
          <w:iCs/>
          <w:color w:val="000000"/>
          <w:sz w:val="20"/>
          <w:szCs w:val="20"/>
          <w:lang w:val="en-GB"/>
        </w:rPr>
        <w:t xml:space="preserve">Chemical Engineering Transaction, Vol.36, 2014 – CISAP6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hereby transfers the copyright in the above paper to AIDIC Servizi S.r.l.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2. The Undersigned retains the following rights in the paper: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) All proprietary rights over than copyright, such as patent right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) The right to reproduce, have reproduced, revise, adapt, prepare derivative works, present orally or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distribute the above paper for such purpose as teaching (including multiple copies for classroom use)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cholarship or resear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3. The Undersigned warrants that the manuscript is the author's original work. If the work was prepared jointly,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 undersigned agrees to inform co-authors of the terms of this agreement. The Undersigned further warrants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at the work has not been published before. The Undersigned also warrants that the manuscript contains no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ibellous or unlawful statements, and does not infringe on the right of other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4. This Agreement is in act if the above quoted Paper will be accepted for the publication on </w:t>
      </w:r>
      <w:r>
        <w:rPr>
          <w:b/>
          <w:bCs/>
          <w:i/>
          <w:iCs/>
          <w:color w:val="000000"/>
          <w:sz w:val="20"/>
          <w:szCs w:val="20"/>
          <w:lang w:val="en-GB"/>
        </w:rPr>
        <w:t>Chemical Engineering Transaction, , Vol.36, 2014 – CISAP6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Authorised Signature :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7175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6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  <w:lang w:val="en-GB"/>
        </w:rPr>
        <w:t>Date :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For AIDIC Servizi use only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Manuscript no: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en-GB"/>
        </w:rPr>
        <w:t>Received :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46:00Z</dcterms:created>
  <dc:creator>damerio</dc:creator>
  <dc:description/>
  <cp:keywords/>
  <dc:language>en-US</dc:language>
  <cp:lastModifiedBy>DCMIC</cp:lastModifiedBy>
  <cp:lastPrinted>2003-04-17T11:25:00Z</cp:lastPrinted>
  <dcterms:modified xsi:type="dcterms:W3CDTF">2013-09-17T12:11:00Z</dcterms:modified>
  <cp:revision>8</cp:revision>
  <dc:subject/>
  <dc:title> </dc:title>
</cp:coreProperties>
</file>