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  <w:t>HOTEL VENU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Hotel Executive****S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US -  Euro 145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ouble room -  Euro 170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  <w:lang w:val="en-GB"/>
        </w:rPr>
        <w:t>HOTELS NEAR THE VENUE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>Hotel Terminal****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Via Ponte Seveso, 38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>2 stops underground far away (MM green line – stop: Central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/>
        </w:rPr>
        <w:t xml:space="preserve">DUS -  </w:t>
      </w:r>
      <w:r>
        <w:rPr>
          <w:rFonts w:cs="Tahoma" w:ascii="Tahoma" w:hAnsi="Tahoma"/>
          <w:sz w:val="24"/>
          <w:szCs w:val="24"/>
        </w:rPr>
        <w:t xml:space="preserve"> Euro 13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Hotel Soperga***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color w:val="222222"/>
          <w:sz w:val="24"/>
          <w:szCs w:val="24"/>
          <w:lang w:val="en-GB"/>
        </w:rPr>
        <w:t>via Soperga, 24 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  <w:lang w:val="en-GB"/>
        </w:rPr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>3 stops underground far away (MM green line – stop: Caiazzo)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Single room: Euro 69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US -  Euro 80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ouble room -  Euro 120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Hotel Lugano***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Via Astolfo, 6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>6 stops underground far away (MM green line – stop:  Lambrate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GB"/>
        </w:rPr>
        <w:t>DUS -  Euro 7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  <w:lang w:val="en-GB"/>
        </w:rPr>
        <w:t>HOTEL IN THE CITY CENTER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>Hotel Residence Romana****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color w:val="222222"/>
        </w:rPr>
        <w:t>Corso di Porta Romana, 64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>MM yellow line – stop: Crocet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/>
        </w:rPr>
        <w:t xml:space="preserve">DUS -  Euro </w:t>
      </w:r>
      <w:r>
        <w:rPr>
          <w:rFonts w:cs="Tahoma" w:ascii="Tahoma" w:hAnsi="Tahoma"/>
          <w:sz w:val="24"/>
          <w:szCs w:val="24"/>
        </w:rPr>
        <w:t>1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9:00Z</dcterms:created>
  <dc:creator>Salvatore</dc:creator>
  <dc:description/>
  <cp:keywords/>
  <dc:language>en-US</dc:language>
  <cp:lastModifiedBy>DCMIC</cp:lastModifiedBy>
  <dcterms:modified xsi:type="dcterms:W3CDTF">2012-03-21T12:08:00Z</dcterms:modified>
  <cp:revision>9</cp:revision>
  <dc:subject/>
  <dc:title/>
</cp:coreProperties>
</file>