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tutti i Soci del GRICU</w:t>
      </w:r>
      <w:r>
        <w:rPr/>
        <w:t xml:space="preserve"> </w:t>
      </w:r>
    </w:p>
    <w:p>
      <w:pPr>
        <w:pStyle w:val="Normal"/>
        <w:jc w:val="both"/>
        <w:rPr/>
      </w:pPr>
      <w:r>
        <w:rPr/>
        <w:br/>
      </w:r>
    </w:p>
    <w:p>
      <w:pPr>
        <w:pStyle w:val="Normal"/>
        <w:jc w:val="both"/>
        <w:rPr/>
      </w:pPr>
      <w:r>
        <w:rPr/>
        <w:t xml:space="preserve">L’assemblea dei soci GRICU inizia alle ore 11,00 del giorno 21/10/05 presso la biblioteca del </w:t>
      </w:r>
      <w:r>
        <w:rPr>
          <w:b/>
        </w:rPr>
        <w:t>Dipartimento di Ingegneria Chimica, dei Materiali, delle Materie prime e Metallurgia, dell’Università degli Studi di Roma “La Sapienza”</w:t>
      </w:r>
      <w:r>
        <w:rPr/>
        <w:t xml:space="preserve"> via Eudossiana 18, Roma - con il seguente ordine del giorno:</w:t>
      </w:r>
    </w:p>
    <w:p>
      <w:pPr>
        <w:pStyle w:val="Normal"/>
        <w:jc w:val="both"/>
        <w:rPr/>
      </w:pPr>
      <w:r>
        <w:rPr/>
      </w:r>
    </w:p>
    <w:p>
      <w:pPr>
        <w:pStyle w:val="Normal"/>
        <w:jc w:val="both"/>
        <w:rPr>
          <w:b/>
          <w:b/>
          <w:bCs/>
        </w:rPr>
      </w:pPr>
      <w:r>
        <w:rPr>
          <w:b/>
          <w:bCs/>
        </w:rPr>
        <w:t>1. Comunicazioni</w:t>
      </w:r>
    </w:p>
    <w:p>
      <w:pPr>
        <w:pStyle w:val="Normal"/>
        <w:jc w:val="both"/>
        <w:rPr>
          <w:b/>
          <w:b/>
          <w:bCs/>
        </w:rPr>
      </w:pPr>
      <w:r>
        <w:rPr>
          <w:b/>
          <w:bCs/>
        </w:rPr>
        <w:t>2. Nuove adesioni</w:t>
      </w:r>
    </w:p>
    <w:p>
      <w:pPr>
        <w:pStyle w:val="Normal"/>
        <w:jc w:val="both"/>
        <w:rPr>
          <w:b/>
          <w:b/>
          <w:bCs/>
        </w:rPr>
      </w:pPr>
      <w:r>
        <w:rPr>
          <w:b/>
          <w:bCs/>
        </w:rPr>
        <w:t>3. Elezione della nuova “Commissione di accettazione”</w:t>
      </w:r>
    </w:p>
    <w:p>
      <w:pPr>
        <w:pStyle w:val="Normal"/>
        <w:jc w:val="both"/>
        <w:rPr>
          <w:b/>
          <w:b/>
          <w:bCs/>
        </w:rPr>
      </w:pPr>
      <w:r>
        <w:rPr>
          <w:b/>
          <w:bCs/>
        </w:rPr>
        <w:t xml:space="preserve">4. Formalizzazione dell'atto costitutivo del GRICU </w:t>
      </w:r>
    </w:p>
    <w:p>
      <w:pPr>
        <w:pStyle w:val="Normal"/>
        <w:jc w:val="both"/>
        <w:rPr>
          <w:b/>
          <w:b/>
          <w:bCs/>
        </w:rPr>
      </w:pPr>
      <w:r>
        <w:rPr>
          <w:b/>
          <w:bCs/>
        </w:rPr>
        <w:t>5. Quota d’iscrizione</w:t>
      </w:r>
    </w:p>
    <w:p>
      <w:pPr>
        <w:pStyle w:val="Normal"/>
        <w:jc w:val="both"/>
        <w:rPr>
          <w:b/>
          <w:b/>
          <w:bCs/>
        </w:rPr>
      </w:pPr>
      <w:r>
        <w:rPr>
          <w:b/>
          <w:bCs/>
        </w:rPr>
        <w:t xml:space="preserve">6. Convocazione prossima assemblea </w:t>
      </w:r>
    </w:p>
    <w:p>
      <w:pPr>
        <w:pStyle w:val="Normal"/>
        <w:jc w:val="both"/>
        <w:rPr>
          <w:b/>
          <w:b/>
          <w:bCs/>
        </w:rPr>
      </w:pPr>
      <w:r>
        <w:rPr>
          <w:b/>
          <w:bCs/>
        </w:rPr>
        <w:t>7. Valutazioni in merito all’approvazione del “Decreto Moratti” (eventuale)</w:t>
      </w:r>
    </w:p>
    <w:p>
      <w:pPr>
        <w:pStyle w:val="Normal"/>
        <w:jc w:val="both"/>
        <w:rPr>
          <w:b/>
          <w:b/>
          <w:bCs/>
        </w:rPr>
      </w:pPr>
      <w:r>
        <w:rPr>
          <w:b/>
          <w:bCs/>
        </w:rPr>
        <w:t>8. Aggiornamento della situazione dei corsi di studio di Ingegneria Chimica</w:t>
      </w:r>
    </w:p>
    <w:p>
      <w:pPr>
        <w:pStyle w:val="Normal"/>
        <w:jc w:val="both"/>
        <w:rPr>
          <w:b/>
          <w:b/>
          <w:bCs/>
        </w:rPr>
      </w:pPr>
      <w:r>
        <w:rPr>
          <w:b/>
          <w:bCs/>
        </w:rPr>
        <w:t>9. Attività di promozione dell'ingegneria Chimica nella società e nelle scuole (Maurizio Fermeglia)</w:t>
        <w:br/>
        <w:t>10. Convegno di Ingegneria Chimica Ambientale (Franco Cecchi)</w:t>
      </w:r>
    </w:p>
    <w:p>
      <w:pPr>
        <w:pStyle w:val="Normal"/>
        <w:jc w:val="both"/>
        <w:rPr>
          <w:b/>
          <w:b/>
          <w:bCs/>
        </w:rPr>
      </w:pPr>
      <w:r>
        <w:rPr>
          <w:b/>
          <w:bCs/>
        </w:rPr>
        <w:t>11. Iniziative nel settore Biomedico (Gerardo Catapano)</w:t>
      </w:r>
    </w:p>
    <w:p>
      <w:pPr>
        <w:pStyle w:val="Normal"/>
        <w:jc w:val="both"/>
        <w:rPr>
          <w:b/>
          <w:b/>
          <w:bCs/>
        </w:rPr>
      </w:pPr>
      <w:r>
        <w:rPr>
          <w:b/>
          <w:bCs/>
        </w:rPr>
        <w:t>12. Iniziative per l’internazionalizzazione (Renzo Di Felice)</w:t>
      </w:r>
    </w:p>
    <w:p>
      <w:pPr>
        <w:pStyle w:val="Normal"/>
        <w:jc w:val="both"/>
        <w:rPr>
          <w:b/>
          <w:b/>
          <w:bCs/>
        </w:rPr>
      </w:pPr>
      <w:r>
        <w:rPr>
          <w:b/>
          <w:bCs/>
        </w:rPr>
        <w:t xml:space="preserve">13. Attività nel settore della sicurezza </w:t>
      </w:r>
    </w:p>
    <w:p>
      <w:pPr>
        <w:pStyle w:val="Normal"/>
        <w:jc w:val="both"/>
        <w:rPr>
          <w:b/>
          <w:b/>
          <w:bCs/>
        </w:rPr>
      </w:pPr>
      <w:r>
        <w:rPr>
          <w:b/>
          <w:bCs/>
        </w:rPr>
        <w:t>14. Dottorato e scuole nazionali (Alberto Brucato)</w:t>
      </w:r>
    </w:p>
    <w:p>
      <w:pPr>
        <w:pStyle w:val="Normal"/>
        <w:jc w:val="both"/>
        <w:rPr>
          <w:b/>
          <w:b/>
          <w:bCs/>
        </w:rPr>
      </w:pPr>
      <w:r>
        <w:rPr>
          <w:b/>
          <w:bCs/>
        </w:rPr>
        <w:t>15. Aggiornamento sui lavori delle altre aree (Alimentare, Biotecnologie, Ecologia industriale, Fonti di energia, Farmaceutica, Finanziamenti per la ricerca, Rapporti con Federchimica)</w:t>
      </w:r>
    </w:p>
    <w:p>
      <w:pPr>
        <w:pStyle w:val="Normal"/>
        <w:jc w:val="both"/>
        <w:rPr>
          <w:b/>
          <w:b/>
          <w:bCs/>
        </w:rPr>
      </w:pPr>
      <w:r>
        <w:rPr>
          <w:b/>
          <w:bCs/>
        </w:rPr>
        <w:t>16. Varie ed eventuali</w:t>
      </w:r>
    </w:p>
    <w:p>
      <w:pPr>
        <w:pStyle w:val="Normal"/>
        <w:jc w:val="both"/>
        <w:rPr>
          <w:b/>
          <w:b/>
          <w:bCs/>
        </w:rPr>
      </w:pPr>
      <w:r>
        <w:rPr>
          <w:b/>
          <w:bCs/>
        </w:rPr>
      </w:r>
    </w:p>
    <w:p>
      <w:pPr>
        <w:pStyle w:val="Normal"/>
        <w:jc w:val="both"/>
        <w:rPr/>
      </w:pPr>
      <w:r>
        <w:rPr/>
        <w:t>Sono presenti i soci:</w:t>
      </w:r>
    </w:p>
    <w:p>
      <w:pPr>
        <w:pStyle w:val="Normal"/>
        <w:jc w:val="both"/>
        <w:rPr/>
      </w:pPr>
      <w:r>
        <w:rPr/>
        <w:t>Iorio Gabriele, Maschio Giuseppe, Dionisi Davide, Cecchi Franco, Beccari Mario, Barresi Antonello, Pierucci Sauro, Perego Patrizia, Brucato Valerio, Calabrò Vincenza, Gironi Fausto, Continillo Gaetano, Di Felice Renzo, De Filippis Paolo, Cresciteli Silvestro, Titomanlio Giuseppe, Brucato Alberto, Spadoni Gigliola, Masi Maurizio, Nicolella Cristiano, Mauri Roberto, Fermeglia Maurizio, Santarelli Francesco, Scali Claudio, Magelli Franco, Petrangeli Papini Marco, Giona Alessandro Romano, Bravi Marco, Cantarella Maria, Annesini Maria Cristina, Giavarini Carlo, Alberto Bertucco, Modesti Michele.</w:t>
      </w:r>
    </w:p>
    <w:p>
      <w:pPr>
        <w:pStyle w:val="Normal"/>
        <w:jc w:val="both"/>
        <w:rPr/>
      </w:pPr>
      <w:r>
        <w:rPr/>
      </w:r>
    </w:p>
    <w:p>
      <w:pPr>
        <w:pStyle w:val="Normal"/>
        <w:jc w:val="both"/>
        <w:rPr/>
      </w:pPr>
      <w:r>
        <w:rPr/>
        <w:t xml:space="preserve">Il Presidente, Alberto Bertucco, apre i lavori ringraziando Maria Cristina Annesini del </w:t>
      </w:r>
      <w:r>
        <w:rPr>
          <w:bCs/>
        </w:rPr>
        <w:t>Dipartimento di Ingegneria Chimica, dei Materiali, delle Materie prime e Metallurgia dell’Università degli Studi di Roma “La Sapienza” per aver ospitato l’assemblea.</w:t>
      </w:r>
    </w:p>
    <w:p>
      <w:pPr>
        <w:pStyle w:val="Normal"/>
        <w:jc w:val="both"/>
        <w:rPr>
          <w:bCs/>
        </w:rPr>
      </w:pPr>
      <w:r>
        <w:rPr>
          <w:bCs/>
        </w:rPr>
      </w:r>
    </w:p>
    <w:p>
      <w:pPr>
        <w:pStyle w:val="Normal"/>
        <w:jc w:val="both"/>
        <w:rPr>
          <w:b/>
          <w:b/>
          <w:bCs/>
        </w:rPr>
      </w:pPr>
      <w:r>
        <w:rPr>
          <w:b/>
          <w:bCs/>
        </w:rPr>
        <w:t xml:space="preserve">1. Comunicazioni </w:t>
      </w:r>
    </w:p>
    <w:p>
      <w:pPr>
        <w:pStyle w:val="Normal"/>
        <w:jc w:val="both"/>
        <w:rPr/>
      </w:pPr>
      <w:r>
        <w:rPr/>
        <w:t>- Il Presidente ringrazia Giuseppe Titomanlio per aver preparato il CD audio di presentazione dei corsi di laurea in Ingegneria Chimica, e per aver versato al GRICU la quota di 1280 euro, residua dal convegno di Ischia. Questa somma, più altri 800 euro residui dal convegno di Ferrara del ‘98, sono depositati presso AIDIC, e sono stati già destinati a sostenere l’analisi sulle possibili attività di rilancio dell’Ingegneria Chimica predisposta da Fermeglia, come deciso nell’assemblea di Milano del 09/05/05.</w:t>
      </w:r>
    </w:p>
    <w:p>
      <w:pPr>
        <w:pStyle w:val="Normal"/>
        <w:jc w:val="both"/>
        <w:rPr/>
      </w:pPr>
      <w:r>
        <w:rPr/>
        <w:t>- Il Presidente comunica che per il premio di laurea AIDIC – GRICU sono state ricevute 17 domande, di cui 5 per tesi di I livello e 12 per tesi di II livello (o vecchio ordinamento). Chiede la disponibilità di 4 colleghi ad entrare nella commissione di selezione insieme ad 1 membro designato da AIDIC.</w:t>
      </w:r>
    </w:p>
    <w:p>
      <w:pPr>
        <w:pStyle w:val="Normal"/>
        <w:jc w:val="both"/>
        <w:rPr/>
      </w:pPr>
      <w:r>
        <w:rPr/>
        <w:t>- Pierucci informa che dal 1 Gennaio 2006 l’EFCE avrà un nuovo presidente: Il Prof. Drahos della repubblica Ceca, che è anche l’organizzatore del Convegno CHISA 2006. Fa presente che per gli iscritti all’AIDIC è previsto un sostanziale sconto sulla quota di iscrizione al CHISA 2006.</w:t>
      </w:r>
    </w:p>
    <w:p>
      <w:pPr>
        <w:pStyle w:val="Normal"/>
        <w:jc w:val="both"/>
        <w:rPr/>
      </w:pPr>
      <w:r>
        <w:rPr/>
        <w:t>- Il Presidente comunica che in data 20/10/05 si sono riuniti a Roma i rappresentanti di area, il cui elenco definitivo è riportato in Tabella 1. Questo incontro ha avuto lo scopo di elaborare un programma di iniziative GRICU per i prossimi 18 mesi, ossia fino ad Aprile 2007.</w:t>
      </w:r>
    </w:p>
    <w:p>
      <w:pPr>
        <w:pStyle w:val="Normal"/>
        <w:jc w:val="both"/>
        <w:rPr/>
      </w:pPr>
      <w:r>
        <w:rPr/>
        <w:t>- Il Segretario informa che mentre gli elenchi dei delegati di sede e dei Presidenti di CCS sono aggiornati, è necessario completare la lista dei Coordinatori di dottorato e a tale scopo fa circolare un elenco provvisorio chiedendo di apportare integrazioni e modifiche.</w:t>
      </w:r>
    </w:p>
    <w:p>
      <w:pPr>
        <w:pStyle w:val="Normal"/>
        <w:jc w:val="both"/>
        <w:rPr/>
      </w:pPr>
      <w:r>
        <w:rPr/>
      </w:r>
    </w:p>
    <w:p>
      <w:pPr>
        <w:pStyle w:val="Normal"/>
        <w:jc w:val="both"/>
        <w:rPr/>
      </w:pPr>
      <w:r>
        <w:rPr/>
        <w:t>Tabella 1:</w:t>
      </w:r>
    </w:p>
    <w:p>
      <w:pPr>
        <w:pStyle w:val="Normal"/>
        <w:jc w:val="both"/>
        <w:rPr>
          <w:b/>
          <w:b/>
          <w:bCs/>
        </w:rPr>
      </w:pPr>
      <w:r>
        <w:rPr>
          <w:b/>
          <w:bCs/>
        </w:rPr>
      </w:r>
    </w:p>
    <w:p>
      <w:pPr>
        <w:pStyle w:val="Normal"/>
        <w:jc w:val="both"/>
        <w:rPr>
          <w:b/>
          <w:b/>
          <w:bCs/>
        </w:rPr>
      </w:pPr>
      <w:r>
        <w:rPr>
          <w:b/>
          <w:bCs/>
        </w:rPr>
        <w:t>RAPPRESENTANTI DI AREA PER IL BIENNIO 2005-06</w:t>
      </w:r>
    </w:p>
    <w:p>
      <w:pPr>
        <w:pStyle w:val="Normal"/>
        <w:jc w:val="both"/>
        <w:rPr>
          <w:b/>
          <w:b/>
          <w:bCs/>
        </w:rPr>
      </w:pPr>
      <w:r>
        <w:rPr>
          <w:b/>
          <w:bCs/>
        </w:rPr>
      </w:r>
    </w:p>
    <w:p>
      <w:pPr>
        <w:pStyle w:val="Normal"/>
        <w:jc w:val="both"/>
        <w:rPr/>
      </w:pPr>
      <w:r>
        <w:rPr>
          <w:b/>
          <w:bCs/>
        </w:rPr>
        <w:t>per l’area ALIMENTARE</w:t>
        <w:tab/>
        <w:tab/>
        <w:tab/>
        <w:tab/>
        <w:tab/>
        <w:tab/>
        <w:t>Giovanna Ferrari</w:t>
      </w:r>
    </w:p>
    <w:p>
      <w:pPr>
        <w:pStyle w:val="Normal"/>
        <w:jc w:val="both"/>
        <w:rPr>
          <w:b/>
          <w:b/>
          <w:bCs/>
        </w:rPr>
      </w:pPr>
      <w:r>
        <w:rPr>
          <w:b/>
          <w:bCs/>
        </w:rPr>
        <w:t>per l’area AMBIENTALE</w:t>
        <w:tab/>
        <w:tab/>
        <w:tab/>
        <w:tab/>
        <w:tab/>
        <w:tab/>
        <w:t>Franco Cecchi</w:t>
      </w:r>
    </w:p>
    <w:p>
      <w:pPr>
        <w:pStyle w:val="Normal"/>
        <w:jc w:val="both"/>
        <w:rPr>
          <w:b/>
          <w:b/>
          <w:bCs/>
        </w:rPr>
      </w:pPr>
      <w:r>
        <w:rPr>
          <w:b/>
          <w:bCs/>
        </w:rPr>
        <w:t>per l’area AUTOMAZIONE</w:t>
        <w:tab/>
        <w:tab/>
        <w:tab/>
        <w:tab/>
        <w:tab/>
        <w:t>Claudio Scali</w:t>
      </w:r>
    </w:p>
    <w:p>
      <w:pPr>
        <w:pStyle w:val="Normal"/>
        <w:jc w:val="both"/>
        <w:rPr/>
      </w:pPr>
      <w:r>
        <w:rPr>
          <w:b/>
          <w:bCs/>
        </w:rPr>
        <w:t>per l’area BIOMEDICA</w:t>
        <w:tab/>
        <w:tab/>
        <w:tab/>
        <w:tab/>
        <w:tab/>
        <w:tab/>
        <w:t>Gerardo Catapano</w:t>
      </w:r>
    </w:p>
    <w:p>
      <w:pPr>
        <w:pStyle w:val="Normal"/>
        <w:jc w:val="both"/>
        <w:rPr/>
      </w:pPr>
      <w:r>
        <w:rPr>
          <w:b/>
          <w:bCs/>
        </w:rPr>
        <w:t>per l’area BIOTECNOLOGIE</w:t>
        <w:tab/>
        <w:tab/>
        <w:tab/>
        <w:tab/>
        <w:tab/>
        <w:t>Antonio Marzocchella</w:t>
      </w:r>
    </w:p>
    <w:p>
      <w:pPr>
        <w:pStyle w:val="Normal"/>
        <w:jc w:val="both"/>
        <w:rPr/>
      </w:pPr>
      <w:r>
        <w:rPr>
          <w:b/>
          <w:bCs/>
        </w:rPr>
        <w:t>per l’area ECOLOGIA INDUSTRIALE</w:t>
        <w:tab/>
        <w:tab/>
        <w:tab/>
        <w:tab/>
        <w:t>Francesco Santarelli</w:t>
      </w:r>
    </w:p>
    <w:p>
      <w:pPr>
        <w:pStyle w:val="Normal"/>
        <w:jc w:val="both"/>
        <w:rPr/>
      </w:pPr>
      <w:r>
        <w:rPr>
          <w:b/>
          <w:bCs/>
        </w:rPr>
        <w:t>per l’area FONTI DI ENERGIA</w:t>
        <w:tab/>
        <w:tab/>
        <w:tab/>
        <w:tab/>
        <w:tab/>
        <w:t>Leonardo Tognotti</w:t>
      </w:r>
    </w:p>
    <w:p>
      <w:pPr>
        <w:pStyle w:val="Normal"/>
        <w:jc w:val="both"/>
        <w:rPr/>
      </w:pPr>
      <w:r>
        <w:rPr>
          <w:b/>
          <w:bCs/>
        </w:rPr>
        <w:t>per l’area FARMACEUTICA</w:t>
        <w:tab/>
        <w:tab/>
        <w:tab/>
        <w:tab/>
        <w:tab/>
        <w:t>MariaCristina Annesini</w:t>
      </w:r>
    </w:p>
    <w:p>
      <w:pPr>
        <w:pStyle w:val="Normal"/>
        <w:jc w:val="both"/>
        <w:rPr/>
      </w:pPr>
      <w:r>
        <w:rPr>
          <w:b/>
          <w:bCs/>
        </w:rPr>
        <w:t>per l’area SICUREZZA</w:t>
        <w:tab/>
        <w:tab/>
        <w:tab/>
        <w:tab/>
        <w:tab/>
        <w:tab/>
        <w:t>Barbara Mazzarotta</w:t>
      </w:r>
    </w:p>
    <w:p>
      <w:pPr>
        <w:pStyle w:val="Normal"/>
        <w:jc w:val="both"/>
        <w:rPr>
          <w:b/>
          <w:b/>
          <w:bCs/>
        </w:rPr>
      </w:pPr>
      <w:r>
        <w:rPr>
          <w:b/>
          <w:bCs/>
        </w:rPr>
        <w:t>per l’area PROMOZIONE D’IMMAGINE</w:t>
        <w:tab/>
        <w:tab/>
        <w:tab/>
        <w:t>Maurizio Fermeglia</w:t>
      </w:r>
    </w:p>
    <w:p>
      <w:pPr>
        <w:pStyle w:val="Normal"/>
        <w:jc w:val="both"/>
        <w:rPr>
          <w:b/>
          <w:b/>
          <w:bCs/>
        </w:rPr>
      </w:pPr>
      <w:r>
        <w:rPr>
          <w:b/>
          <w:bCs/>
        </w:rPr>
        <w:t>per le questioni legate alla DIDATTICA</w:t>
        <w:tab/>
        <w:tab/>
        <w:tab/>
        <w:tab/>
        <w:t>Piero Salatino</w:t>
      </w:r>
    </w:p>
    <w:p>
      <w:pPr>
        <w:pStyle w:val="Normal"/>
        <w:jc w:val="both"/>
        <w:rPr>
          <w:b/>
          <w:b/>
          <w:bCs/>
        </w:rPr>
      </w:pPr>
      <w:r>
        <w:rPr>
          <w:b/>
          <w:bCs/>
        </w:rPr>
        <w:t>per le questioni legate ai DOTTORATI DI RICERCA</w:t>
        <w:tab/>
        <w:tab/>
        <w:t>Alberto Brucato</w:t>
      </w:r>
    </w:p>
    <w:p>
      <w:pPr>
        <w:pStyle w:val="Normal"/>
        <w:jc w:val="both"/>
        <w:rPr/>
      </w:pPr>
      <w:r>
        <w:rPr>
          <w:b/>
          <w:bCs/>
        </w:rPr>
        <w:t>per le questioni legate alla FEDERAZIONE EUROPEA</w:t>
        <w:tab/>
        <w:t>Sauro Pierucci</w:t>
      </w:r>
    </w:p>
    <w:p>
      <w:pPr>
        <w:pStyle w:val="Normal"/>
        <w:jc w:val="both"/>
        <w:rPr>
          <w:b/>
          <w:b/>
          <w:bCs/>
        </w:rPr>
      </w:pPr>
      <w:r>
        <w:rPr>
          <w:b/>
          <w:bCs/>
        </w:rPr>
        <w:t>per le questioni legate a FEDERCHIMICA</w:t>
        <w:tab/>
        <w:tab/>
        <w:tab/>
        <w:t>Maurizio Masi</w:t>
      </w:r>
    </w:p>
    <w:p>
      <w:pPr>
        <w:pStyle w:val="Normal"/>
        <w:jc w:val="both"/>
        <w:rPr>
          <w:b/>
          <w:b/>
          <w:bCs/>
        </w:rPr>
      </w:pPr>
      <w:r>
        <w:rPr>
          <w:b/>
          <w:bCs/>
        </w:rPr>
        <w:t>per le questioni legate ai FINANZIAMENTI DI RICERCA</w:t>
        <w:tab/>
        <w:t>Guido Saracco</w:t>
      </w:r>
    </w:p>
    <w:p>
      <w:pPr>
        <w:pStyle w:val="Normal"/>
        <w:jc w:val="both"/>
        <w:rPr/>
      </w:pPr>
      <w:r>
        <w:rPr>
          <w:b/>
          <w:bCs/>
        </w:rPr>
        <w:t>per le questioni legate alla INTERNAZIONALIZZAZIONE</w:t>
        <w:tab/>
        <w:t>Renzo Di Felice</w:t>
      </w:r>
    </w:p>
    <w:p>
      <w:pPr>
        <w:pStyle w:val="Normal"/>
        <w:jc w:val="both"/>
        <w:rPr>
          <w:b/>
          <w:b/>
          <w:bCs/>
        </w:rPr>
      </w:pPr>
      <w:r>
        <w:rPr>
          <w:b/>
          <w:bCs/>
        </w:rPr>
      </w:r>
    </w:p>
    <w:p>
      <w:pPr>
        <w:pStyle w:val="Normal"/>
        <w:jc w:val="both"/>
        <w:rPr>
          <w:b/>
          <w:b/>
          <w:bCs/>
        </w:rPr>
      </w:pPr>
      <w:r>
        <w:rPr>
          <w:b/>
          <w:bCs/>
        </w:rPr>
        <w:t>2. Nuove adesioni</w:t>
      </w:r>
    </w:p>
    <w:p>
      <w:pPr>
        <w:pStyle w:val="Normal"/>
        <w:jc w:val="both"/>
        <w:rPr/>
      </w:pPr>
      <w:r>
        <w:rPr/>
        <w:t>Su invito del Presidente, il segretario comunica che la commissione di accettazione costituita da Marrelli (Presidente), Fabiano e Paglianti ha analizzato il curriculum dei seguenti nuovi richiedenti:</w:t>
      </w:r>
    </w:p>
    <w:p>
      <w:pPr>
        <w:pStyle w:val="Normal"/>
        <w:jc w:val="both"/>
        <w:rPr/>
      </w:pPr>
      <w:r>
        <w:rPr/>
      </w:r>
    </w:p>
    <w:p>
      <w:pPr>
        <w:pStyle w:val="Normal"/>
        <w:jc w:val="both"/>
        <w:rPr/>
      </w:pPr>
      <w:r>
        <w:rPr/>
        <w:t xml:space="preserve">- </w:t>
      </w:r>
      <w:r>
        <w:rPr>
          <w:b/>
          <w:bCs/>
        </w:rPr>
        <w:t>Busca Guido</w:t>
      </w:r>
      <w:r>
        <w:rPr/>
        <w:t>: Prof. Ordinario ING-IND/27, Università di Genova</w:t>
      </w:r>
    </w:p>
    <w:p>
      <w:pPr>
        <w:pStyle w:val="Normal"/>
        <w:jc w:val="both"/>
        <w:rPr/>
      </w:pPr>
      <w:r>
        <w:rPr/>
        <w:t xml:space="preserve">- </w:t>
      </w:r>
      <w:r>
        <w:rPr>
          <w:b/>
          <w:bCs/>
        </w:rPr>
        <w:t>Cerisola Giacomo</w:t>
      </w:r>
      <w:r>
        <w:rPr/>
        <w:t>: Prof. Ordinario CHIM 07, Università di Genova</w:t>
      </w:r>
    </w:p>
    <w:p>
      <w:pPr>
        <w:pStyle w:val="Normal"/>
        <w:jc w:val="both"/>
        <w:rPr/>
      </w:pPr>
      <w:r>
        <w:rPr/>
        <w:t xml:space="preserve">- </w:t>
      </w:r>
      <w:r>
        <w:rPr>
          <w:b/>
          <w:bCs/>
        </w:rPr>
        <w:t>Costamagna Paola</w:t>
      </w:r>
      <w:r>
        <w:rPr/>
        <w:t>: Prof. Associato ING-IND/25, Università di Genova</w:t>
      </w:r>
    </w:p>
    <w:p>
      <w:pPr>
        <w:pStyle w:val="Normal"/>
        <w:jc w:val="both"/>
        <w:rPr/>
      </w:pPr>
      <w:r>
        <w:rPr/>
        <w:t xml:space="preserve">- </w:t>
      </w:r>
      <w:r>
        <w:rPr>
          <w:b/>
          <w:bCs/>
        </w:rPr>
        <w:t>Del Borghi Adriana</w:t>
      </w:r>
      <w:r>
        <w:rPr/>
        <w:t>: Ricercatore ING-IND/26, Università di Genova</w:t>
      </w:r>
    </w:p>
    <w:p>
      <w:pPr>
        <w:pStyle w:val="Normal"/>
        <w:jc w:val="both"/>
        <w:rPr/>
      </w:pPr>
      <w:r>
        <w:rPr/>
        <w:t xml:space="preserve">- </w:t>
      </w:r>
      <w:r>
        <w:rPr>
          <w:b/>
          <w:bCs/>
        </w:rPr>
        <w:t>Marchisio Daniele</w:t>
      </w:r>
      <w:r>
        <w:rPr/>
        <w:t>: Ricercatore ING-IND/26, Politecnico di Torino</w:t>
      </w:r>
    </w:p>
    <w:p>
      <w:pPr>
        <w:pStyle w:val="Normal"/>
        <w:jc w:val="both"/>
        <w:rPr/>
      </w:pPr>
      <w:r>
        <w:rPr/>
        <w:t xml:space="preserve">- </w:t>
      </w:r>
      <w:r>
        <w:rPr>
          <w:b/>
          <w:bCs/>
        </w:rPr>
        <w:t>Marra Francesco</w:t>
      </w:r>
      <w:r>
        <w:rPr/>
        <w:t>: Ricercatore ING-IND/24, Università di Salerno</w:t>
      </w:r>
    </w:p>
    <w:p>
      <w:pPr>
        <w:pStyle w:val="Normal"/>
        <w:jc w:val="both"/>
        <w:rPr/>
      </w:pPr>
      <w:r>
        <w:rPr/>
        <w:t xml:space="preserve">- </w:t>
      </w:r>
      <w:r>
        <w:rPr>
          <w:b/>
          <w:bCs/>
        </w:rPr>
        <w:t>Pirozzi Domenico</w:t>
      </w:r>
      <w:r>
        <w:rPr/>
        <w:t>: Prof. Associato ING-IND/24, Università di Napoli</w:t>
      </w:r>
    </w:p>
    <w:p>
      <w:pPr>
        <w:pStyle w:val="Normal"/>
        <w:jc w:val="both"/>
        <w:rPr/>
      </w:pPr>
      <w:r>
        <w:rPr/>
        <w:t xml:space="preserve">- </w:t>
      </w:r>
      <w:r>
        <w:rPr>
          <w:b/>
          <w:bCs/>
        </w:rPr>
        <w:t>Spilimbergo Sara</w:t>
      </w:r>
      <w:r>
        <w:rPr/>
        <w:t>: Ricercatore ING-IND/25, Università di Trento</w:t>
      </w:r>
    </w:p>
    <w:p>
      <w:pPr>
        <w:pStyle w:val="Normal"/>
        <w:jc w:val="both"/>
        <w:rPr/>
      </w:pPr>
      <w:r>
        <w:rPr/>
      </w:r>
    </w:p>
    <w:p>
      <w:pPr>
        <w:pStyle w:val="Normal"/>
        <w:jc w:val="both"/>
        <w:rPr/>
      </w:pPr>
      <w:r>
        <w:rPr/>
        <w:t xml:space="preserve">Il Segretario informa che la commissione ha ritenuto tutte le richieste degne di essere accolte. </w:t>
      </w:r>
    </w:p>
    <w:p>
      <w:pPr>
        <w:pStyle w:val="Normal"/>
        <w:jc w:val="both"/>
        <w:rPr/>
      </w:pPr>
      <w:r>
        <w:rPr/>
        <w:t>Il Presidente invita quindi il segretario a distribuire ai soci presenti la scheda per la votazione, contenente l’elenco delle candidature. Nomina scrutatori Cristiano Nicolella, Maurizio Masi e Michele Modesti.</w:t>
      </w:r>
    </w:p>
    <w:p>
      <w:pPr>
        <w:pStyle w:val="Normal"/>
        <w:jc w:val="both"/>
        <w:rPr/>
      </w:pPr>
      <w:r>
        <w:rPr/>
        <w:t>Si procede alla votazione per scrutinio segreto, alla raccolta e allo spoglio delle schede.</w:t>
      </w:r>
    </w:p>
    <w:p>
      <w:pPr>
        <w:pStyle w:val="Normal"/>
        <w:jc w:val="both"/>
        <w:rPr/>
      </w:pPr>
      <w:r>
        <w:rPr/>
      </w:r>
    </w:p>
    <w:p>
      <w:pPr>
        <w:pStyle w:val="Normal"/>
        <w:jc w:val="both"/>
        <w:rPr/>
      </w:pPr>
      <w:r>
        <w:rPr>
          <w:i/>
          <w:iCs/>
        </w:rPr>
        <w:t>Tutte le proposte di adesione al GRICU risultano accolte.</w:t>
      </w:r>
    </w:p>
    <w:p>
      <w:pPr>
        <w:pStyle w:val="Normal"/>
        <w:jc w:val="both"/>
        <w:rPr>
          <w:i/>
          <w:i/>
          <w:iCs/>
        </w:rPr>
      </w:pPr>
      <w:r>
        <w:rPr>
          <w:i/>
          <w:iCs/>
        </w:rPr>
      </w:r>
    </w:p>
    <w:p>
      <w:pPr>
        <w:pStyle w:val="Normal"/>
        <w:jc w:val="both"/>
        <w:rPr/>
      </w:pPr>
      <w:r>
        <w:rPr>
          <w:b/>
          <w:bCs/>
        </w:rPr>
        <w:t>3. Elezione della nuova “Commissione di accettazione”</w:t>
      </w:r>
    </w:p>
    <w:p>
      <w:pPr>
        <w:pStyle w:val="Normal"/>
        <w:jc w:val="both"/>
        <w:rPr>
          <w:b/>
          <w:b/>
          <w:bCs/>
        </w:rPr>
      </w:pPr>
      <w:r>
        <w:rPr>
          <w:b/>
          <w:bCs/>
        </w:rPr>
      </w:r>
    </w:p>
    <w:p>
      <w:pPr>
        <w:pStyle w:val="Normal"/>
        <w:jc w:val="both"/>
        <w:rPr/>
      </w:pPr>
      <w:r>
        <w:rPr/>
        <w:t xml:space="preserve">Il Presidente ricorda che in data 25/03/05 sono state indette le elezioni della nuova Commissione di accettazione, che resterà in carica per un periodo di 2 anni. Ringrazia il comitato di nomina, formato da Biardi, Sarti e Titomanlio per aver raccolto le candidature. Ad oggi risultano candidati Luigi Marelli, Alessandro Paglianti e Bruno Fabiano. Chiede se ci sono altre candidature da presentare prima della votazione. </w:t>
      </w:r>
    </w:p>
    <w:p>
      <w:pPr>
        <w:pStyle w:val="Normal"/>
        <w:jc w:val="both"/>
        <w:rPr/>
      </w:pPr>
      <w:r>
        <w:rPr/>
        <w:t xml:space="preserve">Non risultando altre candidature, invita il segretario a distribuire le schede per la votazione ai soci presenti e precisa che ciascun votante deve esprimere un solo voto, a norma dell’articolo 9.1 dello statuto. Nomina scrutatori Cristiano Nicolella, Maurizio Masi e Michele Modesti. </w:t>
      </w:r>
    </w:p>
    <w:p>
      <w:pPr>
        <w:pStyle w:val="Normal"/>
        <w:jc w:val="both"/>
        <w:rPr/>
      </w:pPr>
      <w:r>
        <w:rPr/>
        <w:t xml:space="preserve">Si procede alla votazione per scrutinio segreto, alla raccolta e allo spoglio delle schede. </w:t>
      </w:r>
    </w:p>
    <w:p>
      <w:pPr>
        <w:pStyle w:val="Normal"/>
        <w:jc w:val="both"/>
        <w:rPr/>
      </w:pPr>
      <w:r>
        <w:rPr/>
      </w:r>
    </w:p>
    <w:p>
      <w:pPr>
        <w:pStyle w:val="Normal"/>
        <w:jc w:val="both"/>
        <w:rPr>
          <w:i/>
          <w:i/>
        </w:rPr>
      </w:pPr>
      <w:r>
        <w:rPr>
          <w:i/>
        </w:rPr>
        <w:t>Risultano eletti:</w:t>
      </w:r>
    </w:p>
    <w:p>
      <w:pPr>
        <w:pStyle w:val="Normal"/>
        <w:jc w:val="both"/>
        <w:rPr/>
      </w:pPr>
      <w:r>
        <w:rPr/>
        <w:t>Marrelli (10 voti)</w:t>
      </w:r>
    </w:p>
    <w:p>
      <w:pPr>
        <w:pStyle w:val="Normal"/>
        <w:jc w:val="both"/>
        <w:rPr/>
      </w:pPr>
      <w:r>
        <w:rPr/>
        <w:t>Paglianti (13 voti)</w:t>
      </w:r>
    </w:p>
    <w:p>
      <w:pPr>
        <w:pStyle w:val="Normal"/>
        <w:jc w:val="both"/>
        <w:rPr/>
      </w:pPr>
      <w:r>
        <w:rPr/>
        <w:t>Fabiano (8 voti)</w:t>
      </w:r>
    </w:p>
    <w:p>
      <w:pPr>
        <w:pStyle w:val="Normal"/>
        <w:jc w:val="both"/>
        <w:rPr/>
      </w:pPr>
      <w:r>
        <w:rPr/>
      </w:r>
    </w:p>
    <w:p>
      <w:pPr>
        <w:pStyle w:val="Normal"/>
        <w:jc w:val="both"/>
        <w:rPr>
          <w:b/>
          <w:b/>
          <w:bCs/>
        </w:rPr>
      </w:pPr>
      <w:r>
        <w:rPr>
          <w:b/>
          <w:bCs/>
        </w:rPr>
        <w:t xml:space="preserve">4. Formalizzazione dell'atto costitutivo del GRICU </w:t>
      </w:r>
    </w:p>
    <w:p>
      <w:pPr>
        <w:pStyle w:val="Normal"/>
        <w:jc w:val="both"/>
        <w:rPr/>
      </w:pPr>
      <w:r>
        <w:rPr/>
        <w:t>Il presidente dà lettura del punto 3 del verbale dell’assemblea tenutasi a Milano il 09/05/05, ricordando che per la formalizzazione dell’associazione sono possibili 3 alternative: atto pubblico, scrittura privata autenticata ed il mantenimento dello status quo. Informa che con lettera del comitato esecutivo a tutti i soci in data 12/09/05 è stato chiesto di esprimere un parere in merito. Sono state ricevute 52 risposte per posta elettronica, delle quali 45 favorevoli alla scrittura privata, 5 all’atto pubblico e 2 al mantenimento dello status quo.</w:t>
      </w:r>
    </w:p>
    <w:p>
      <w:pPr>
        <w:pStyle w:val="Normal"/>
        <w:jc w:val="both"/>
        <w:rPr/>
      </w:pPr>
      <w:r>
        <w:rPr/>
        <w:t>Propone quindi all’assemblea di deliberare la formalizzazione del GRICU mediante scrittura privata autenticata presso un notaio, dal quale si recheranno i soci del comitato esecutivo, che diventeranno così i soci fondatori. Gli altri soci aderiranno firmando lo statuto successivamente, a cura dei delegati di sede. All’atto della registrazione presso il notaio verrà specificato che i soci fondatori non hanno vantaggi rispetto ai soci aderenti.</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b/>
          <w:b/>
          <w:bCs/>
        </w:rPr>
      </w:pPr>
      <w:r>
        <w:rPr>
          <w:b/>
          <w:bCs/>
        </w:rPr>
        <w:t>5. Quota d’iscrizione</w:t>
      </w:r>
    </w:p>
    <w:p>
      <w:pPr>
        <w:pStyle w:val="Normal"/>
        <w:jc w:val="both"/>
        <w:rPr/>
      </w:pPr>
      <w:r>
        <w:rPr/>
        <w:t xml:space="preserve">Il presidente dà lettura del punto 4 del verbale dell’assemblea tenutasi a Milano il 09/05/05, e ricorda che in quella sede si era deciso di incaricare i delegati di sede a raccogliere opinioni sull’opportunità di istituire o meno la quota di iscrizione. Apre quindi la discussione in merito, facendo presente che si potrebbe prevedere il pagamento di una quota ogni 3 anni, in corrispondenza dello svolgimento del congresso del GRICU. </w:t>
      </w:r>
    </w:p>
    <w:p>
      <w:pPr>
        <w:pStyle w:val="Normal"/>
        <w:jc w:val="both"/>
        <w:rPr/>
      </w:pPr>
      <w:r>
        <w:rPr/>
        <w:t xml:space="preserve">V. Brucato segnala che non tutti gli iscritti al Congresso GRICU possono essere soci GRICU; A. Brucato chiede che comunque chi non si iscrive al convegno deve poter versare la quota in altro modo. Continillo sottolinea che è opportuno collegare la quota di iscrizione ad un convegno. Modesti riporta i risultati del sondaggio a Padova e in altre sedi, da cui risulta che i soci sono disponibili a versare una quota purchè essa trovi riscontro in un certo numero di servizi. Tale posizione è condivisa da Chianese. Barresi sostiene la proposta di Continillo, mentre Pierucci propone, in alternativa alla quota annuale, di istituire una tessera d’iscrizione con versamento una tantum. Di Cave desidera conoscere l’entità della quota, che deve essere commisurata alle esigenze del GRICU. Santarelli ritiene che le iniziative in corso per attivare l’ing. Chimica richiedano una quota di poche decine di euro. V. Brucato suggerisce che gli utili dei convegni potrebbero essere la via per finanziare le iniziative del Gruppo. </w:t>
      </w:r>
    </w:p>
    <w:p>
      <w:pPr>
        <w:pStyle w:val="Normal"/>
        <w:jc w:val="both"/>
        <w:rPr/>
      </w:pPr>
      <w:r>
        <w:rPr/>
        <w:t>Cecchi propone di istituire una tessera, come già suggerito da Pierucci, il cui costo per l’associato è di 30 Euro da versare o oggi stesso o durante uno dei prossimi congressi patrocinati dal GRICU.</w:t>
      </w:r>
    </w:p>
    <w:p>
      <w:pPr>
        <w:pStyle w:val="Normal"/>
        <w:jc w:val="both"/>
        <w:rPr/>
      </w:pPr>
      <w:r>
        <w:rPr/>
        <w:t>Pierucci propone che AIDIC stampi un congruo numero (</w:t>
      </w:r>
      <w:r>
        <w:rPr>
          <w:rFonts w:eastAsia="Symbol" w:cs="Symbol" w:ascii="Symbol" w:hAnsi="Symbol"/>
        </w:rPr>
        <w:t></w:t>
      </w:r>
      <w:r>
        <w:rPr/>
        <w:t xml:space="preserve"> 350) di tessere, il cui costo potrebbe essere anticipato da AIDIC. Le tessere (numerate) potrebbero quindi essere spedite ai delegati di sede che a loro volta dovrebbero raccogliere, oltre alla firma dello statuto, le adesioni e le quote.</w:t>
      </w:r>
    </w:p>
    <w:p>
      <w:pPr>
        <w:pStyle w:val="Normal"/>
        <w:jc w:val="both"/>
        <w:rPr/>
      </w:pPr>
      <w:r>
        <w:rPr/>
        <w:t>Il Presidente precisa che la proposta di istituire una quota non deve essere considerata una tassa per finanziare il GRICU, ma solo un piccolo sostegno alle attività correnti del gruppo. Chiaramente, chi non fosse disposto a versare la quota, resterebbe socio GRICU, ma socio moroso e quindi senza diritto di voto in assemblea. Barresi vede una contraddizione nell’accettare un nuovo iscritto e poi non dargli il diritto di voto se non paga.</w:t>
      </w:r>
    </w:p>
    <w:p>
      <w:pPr>
        <w:pStyle w:val="Normal"/>
        <w:jc w:val="both"/>
        <w:rPr/>
      </w:pPr>
      <w:r>
        <w:rPr/>
        <w:t xml:space="preserve">Al termine della discussione il Presidente riassume così la proposta: contestualmente allo statuto depositato presso il notaio, verranno inviati ai Delegati di sede le liste dei soci locali ed un corrispondente numero di tessere (numerate) prestampate dall’AIDIC. I delegati di sede raccoglieranno le firme di adesione allo statuto e l’eventuale versamento della quota </w:t>
      </w:r>
      <w:r>
        <w:rPr>
          <w:i/>
          <w:iCs/>
        </w:rPr>
        <w:t>una tantum</w:t>
      </w:r>
      <w:r>
        <w:rPr/>
        <w:t xml:space="preserve">, che potrebbe essere quantificata in 30 €. I soci che firmano l’adesione allo statuto rimangono soci del GRICU, ma solo i soci che versano la quota </w:t>
      </w:r>
      <w:r>
        <w:rPr>
          <w:i/>
          <w:iCs/>
        </w:rPr>
        <w:t>una tantum</w:t>
      </w:r>
      <w:r>
        <w:rPr/>
        <w:t xml:space="preserve"> hanno diritto di voto nelle assemblee, mentre gli altri diventano soci morosi senza diritto di voto fino al versamento della quota. Il Presidente pone in votazione questa proposta.</w:t>
      </w:r>
    </w:p>
    <w:p>
      <w:pPr>
        <w:pStyle w:val="Normal"/>
        <w:jc w:val="both"/>
        <w:rPr/>
      </w:pPr>
      <w:r>
        <w:rPr/>
      </w:r>
    </w:p>
    <w:p>
      <w:pPr>
        <w:pStyle w:val="Normal"/>
        <w:jc w:val="both"/>
        <w:rPr>
          <w:i/>
          <w:i/>
          <w:iCs/>
        </w:rPr>
      </w:pPr>
      <w:r>
        <w:rPr>
          <w:i/>
          <w:iCs/>
        </w:rPr>
        <w:t xml:space="preserve">L’assemblea approva a larga maggioranza </w:t>
      </w:r>
    </w:p>
    <w:p>
      <w:pPr>
        <w:pStyle w:val="Normal"/>
        <w:jc w:val="both"/>
        <w:rPr>
          <w:i/>
          <w:i/>
          <w:iCs/>
        </w:rPr>
      </w:pPr>
      <w:r>
        <w:rPr>
          <w:i/>
          <w:iCs/>
        </w:rPr>
      </w:r>
    </w:p>
    <w:p>
      <w:pPr>
        <w:pStyle w:val="Normal"/>
        <w:jc w:val="both"/>
        <w:rPr>
          <w:b/>
          <w:b/>
          <w:bCs/>
        </w:rPr>
      </w:pPr>
      <w:r>
        <w:rPr>
          <w:b/>
          <w:bCs/>
        </w:rPr>
        <w:t>6. Convocazione prossima assemblea</w:t>
      </w:r>
    </w:p>
    <w:p>
      <w:pPr>
        <w:pStyle w:val="Normal"/>
        <w:jc w:val="both"/>
        <w:rPr/>
      </w:pPr>
      <w:r>
        <w:rPr/>
        <w:t>Dopo breve discussione, il Presidente propone, su suggerimento di Pierucci, cha la prossima assemblea del GRICU venga convocata a Napoli, in corrispondenza con il convegno CISAP2, domenica 21 Maggio 2006 alle ore 15,00, presso la sede del convegno. Ricorda che in questa assemblea dovrà essere eletto il nuovo presidente del GRICU per il biennio 2007-08. Propone quindi che l’urna elettorale resti aperta anche durante tutta la giornata di lunedì 22 Maggio presso la stessa sede del congresso CISAP2.</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b/>
          <w:b/>
          <w:bCs/>
        </w:rPr>
      </w:pPr>
      <w:r>
        <w:rPr>
          <w:b/>
          <w:bCs/>
        </w:rPr>
        <w:t>7. Valutazioni in merito all’approvazione del “Decreto Moratti” (eventuale)</w:t>
      </w:r>
    </w:p>
    <w:p>
      <w:pPr>
        <w:pStyle w:val="Normal"/>
        <w:jc w:val="both"/>
        <w:rPr/>
      </w:pPr>
      <w:r>
        <w:rPr/>
        <w:t xml:space="preserve">Il Presidente informa brevemente sulla situazione attuale del “Decreto Moratti” e, in particolare, conferma che questo andrà in discussione alla Camera il 24 Ottobre, con molte probabilità di essere approvato nel giro di pochi giorni. </w:t>
      </w:r>
    </w:p>
    <w:p>
      <w:pPr>
        <w:pStyle w:val="Normal"/>
        <w:jc w:val="both"/>
        <w:rPr/>
      </w:pPr>
      <w:r>
        <w:rPr/>
        <w:t>V. Brucato e Barresi comunicano che è prevista una manifestazione nazionale il 25 Ottobre a Roma. Il Presidente propone che venga portata avanti una discussione in sede GRICU sul merito del decreto dopo la sua promulgazione.</w:t>
      </w:r>
    </w:p>
    <w:p>
      <w:pPr>
        <w:pStyle w:val="Normal"/>
        <w:jc w:val="both"/>
        <w:rPr/>
      </w:pPr>
      <w:r>
        <w:rPr/>
      </w:r>
    </w:p>
    <w:p>
      <w:pPr>
        <w:pStyle w:val="Normal"/>
        <w:jc w:val="both"/>
        <w:rPr>
          <w:b/>
          <w:b/>
          <w:bCs/>
        </w:rPr>
      </w:pPr>
      <w:r>
        <w:rPr>
          <w:b/>
          <w:bCs/>
        </w:rPr>
        <w:t>8. Aggiornamento della situazione dei corsi di studio di Ingegneria Chimica</w:t>
      </w:r>
    </w:p>
    <w:p>
      <w:pPr>
        <w:pStyle w:val="Normal"/>
        <w:jc w:val="both"/>
        <w:rPr/>
      </w:pPr>
      <w:r>
        <w:rPr/>
        <w:t>Il Presidente riassume alcuni dati, ancora incompleti, sugli immatricolati in Ingegneria Chimica nell’A/A 2005/06, ed esprime soddisfazione perché il numero totale sembra essere aumentato del 20% circa. Evidenzia anche una consistente differenza fra le sedi del nord (dove il numero è stabile) e quelle del centro-sud (dove l’incremento è notevole), in concomitanza con un calo delle iscrizioni in Ingegneria a livello Nazionale.</w:t>
      </w:r>
    </w:p>
    <w:p>
      <w:pPr>
        <w:pStyle w:val="Normal"/>
        <w:jc w:val="both"/>
        <w:rPr/>
      </w:pPr>
      <w:r>
        <w:rPr/>
        <w:t>Masi informa che attraverso il sistema di preselezione, a Milano si è verificato una riduzione del numero di studenti provenienti dagli istituti tecnici di circa il 20%. V. Brucato evidenzia che questa positiva inversione di tendenza a livello nazionale, ottenuta senza promozione dell’immagine, può essere considerato un segnale incoraggiante.</w:t>
      </w:r>
    </w:p>
    <w:p>
      <w:pPr>
        <w:pStyle w:val="Normal"/>
        <w:jc w:val="both"/>
        <w:rPr/>
      </w:pPr>
      <w:r>
        <w:rPr/>
        <w:t>Riguardo all’applicazione della 270, Masi espone quanto si sta verificando al Politecnico di Milano: la 270 entrerà in vigore nell’ AA 2006/07, con l’indicazione che circa il 25% dei laureati del I livello non potranno accedere alla laurea specialistica. Titomanlio è del parere la 270 verrà applicata a partire dall’A/A 2007/08, anche se pare che i regolamenti attuativi verranno promulgati entro Gennaio 2006, in modo da consentire l’applicazione della 270 anche nell’A.A 2006/07.</w:t>
      </w:r>
    </w:p>
    <w:p>
      <w:pPr>
        <w:pStyle w:val="Normal"/>
        <w:jc w:val="both"/>
        <w:rPr/>
      </w:pPr>
      <w:r>
        <w:rPr/>
        <w:t xml:space="preserve">Per quanto riguarda la certificazione dei corsi di laurea, Masi è dell’opinione che probabilmente sarà imposta, anche se non è chiaro in quale forma. Fra le alternative cita il </w:t>
      </w:r>
      <w:r>
        <w:rPr>
          <w:i/>
        </w:rPr>
        <w:t>benchmark</w:t>
      </w:r>
      <w:r>
        <w:rPr/>
        <w:t>, che può essere effettuato in modo relativamente semplice e veloce, e la certificazione europea dell’associazione di Ingegnera Chimica (EFCE). Il Presidente informa che l’associazione di categoria Inglese (IChemE) ha mostrato disponibilità e interesse a certificare scuole Italiane di Ingegneria Chimica e sollecita un eventuale interesse in proposito.</w:t>
      </w:r>
    </w:p>
    <w:p>
      <w:pPr>
        <w:pStyle w:val="Normal"/>
        <w:jc w:val="both"/>
        <w:rPr/>
      </w:pPr>
      <w:r>
        <w:rPr/>
        <w:t>Il Presidente chiede quindi se l’applicazione della 270 nelle varie sedi può implicare la perdita di identità dei corsi di laurea in Ingegneria Chimica. Dagli interventi successivi risulta che: a Pisa (Mauri), a Milano (Masi), a Napoli (Crescitelli) a Palermo (A. Brucato) a L’Aquila (Cantarella) a Salerno (Titomanlio), non dovrebbero esserci problemi in tal senso. Barresi informa che a Torino l’Ingegneria Meccanica ha imposto la sua linea; Fermeglia che a Trieste la situazione è analoga.</w:t>
      </w:r>
    </w:p>
    <w:p>
      <w:pPr>
        <w:pStyle w:val="Normal"/>
        <w:jc w:val="both"/>
        <w:rPr/>
      </w:pPr>
      <w:r>
        <w:rPr/>
        <w:t>Il Presidente propone che la Commissione GRICU sulla Didattica sviluppi la discussione appena iniziata sull’applicazione della 270 e chiede inoltre che questa Commissione aggiorni i numeri degli iscritti a Ingegneria Chimica basandosi sui dati ufficiali disponibili nel sito del MIUR.</w:t>
      </w:r>
    </w:p>
    <w:p>
      <w:pPr>
        <w:pStyle w:val="Normal"/>
        <w:jc w:val="both"/>
        <w:rPr/>
      </w:pPr>
      <w:r>
        <w:rPr/>
      </w:r>
    </w:p>
    <w:p>
      <w:pPr>
        <w:pStyle w:val="Normal"/>
        <w:jc w:val="both"/>
        <w:rPr>
          <w:i/>
          <w:i/>
          <w:iCs/>
        </w:rPr>
      </w:pPr>
      <w:r>
        <w:rPr>
          <w:i/>
          <w:iCs/>
        </w:rPr>
        <w:t>L’assemblea approva all’unanimità</w:t>
      </w:r>
    </w:p>
    <w:p>
      <w:pPr>
        <w:pStyle w:val="Normal"/>
        <w:jc w:val="both"/>
        <w:rPr>
          <w:b/>
          <w:b/>
          <w:bCs/>
          <w:i/>
          <w:i/>
          <w:iCs/>
        </w:rPr>
      </w:pPr>
      <w:r>
        <w:rPr>
          <w:b/>
          <w:bCs/>
          <w:i/>
          <w:iCs/>
        </w:rPr>
      </w:r>
    </w:p>
    <w:p>
      <w:pPr>
        <w:pStyle w:val="Normal"/>
        <w:jc w:val="both"/>
        <w:rPr>
          <w:b/>
          <w:b/>
          <w:bCs/>
        </w:rPr>
      </w:pPr>
      <w:r>
        <w:rPr>
          <w:b/>
          <w:bCs/>
        </w:rPr>
        <w:t>9. Attività di promozione dell'Ingegneria Chimica nella società e nelle scuole (Maurizio Fermeglia)</w:t>
      </w:r>
    </w:p>
    <w:p>
      <w:pPr>
        <w:pStyle w:val="Normal"/>
        <w:jc w:val="both"/>
        <w:rPr/>
      </w:pPr>
      <w:r>
        <w:rPr/>
        <w:t xml:space="preserve">Il presidente dà la parola a Fermeglia, che ha approfondito, assieme ad una società di promozione dell’immagine, il problema del rilancio della figura dell’Ingegnere Chimico, invitandolo a riassumere i risultati dello studio. Si veda in proposito il </w:t>
      </w:r>
      <w:r>
        <w:rPr>
          <w:b/>
        </w:rPr>
        <w:t>file allegato 1</w:t>
      </w:r>
      <w:r>
        <w:rPr/>
        <w:t>.</w:t>
      </w:r>
    </w:p>
    <w:p>
      <w:pPr>
        <w:pStyle w:val="Normal"/>
        <w:jc w:val="both"/>
        <w:rPr/>
      </w:pPr>
      <w:r>
        <w:rPr/>
        <w:t>Il Presidente ringrazia Fermeglia per l’ottimo lavoro svolto e apre la discussione.</w:t>
      </w:r>
    </w:p>
    <w:p>
      <w:pPr>
        <w:pStyle w:val="Normal"/>
        <w:jc w:val="both"/>
        <w:rPr/>
      </w:pPr>
      <w:r>
        <w:rPr/>
        <w:t>Pierucci ricorda che alcuni anni fa aveva svolto un lavoro simile, ma la sua impressione è che questo approccio, molto ben organizzato, sia poco efficace. In quel caso si era giunti alla conclusione che bisogna organizzare delle convention (forum) con studenti e professori per discutere e convincere gli insegnanti delle scuole superiori dell’utilità della chimica come disciplina. Aggrava la situazione il fatto che l’Ingegnere Chimico non ha un sindacato. Inoltre per una azione di questo tipo servono centinaia di migliaia di euro.</w:t>
      </w:r>
    </w:p>
    <w:p>
      <w:pPr>
        <w:pStyle w:val="Normal"/>
        <w:jc w:val="both"/>
        <w:rPr/>
      </w:pPr>
      <w:r>
        <w:rPr/>
        <w:t>Segue una breve discussione durante la quale Masi sottolinea l’importanza di pubblicizzare le “storie di successo” dei giovani Ingegneri Chimici, e Titomanlio ricorda l’effetto positivo dimostrato, già da quest’anno, dalla diffusione nelle scuole superiori del CD preparato presso l’Università di Salerno; informa che il costo di produzione di questo CD potrebbe essere di 50 centesimi per copia, se si decidesse di produrne qualche migliaio di esemplari per avere una diffusione capillare.</w:t>
      </w:r>
    </w:p>
    <w:p>
      <w:pPr>
        <w:pStyle w:val="Normal"/>
        <w:jc w:val="both"/>
        <w:rPr/>
      </w:pPr>
      <w:r>
        <w:rPr/>
        <w:t>Il Presidente sottolinea il primo suggerimento riportato da Fermeglia: la necessità di cambiare nome all’Ingegneria Chimica per rendere i nostri corsi di laurea più attraenti per i giovani. Invita tutti i colleghi da un lato ad approfondire questa possibilità, dall’altro a cercare eventuali sponsor per l’attivazione di alcuni progetti proposti come risultato dello studio di Fermeglia. In particolare ritiene che si debba giungere in tempi brevi alla definizione e registrazione di un logo, in corrispondenza della formalizzazione del GRICU presso il notaio. Invita quindi Fermeglia a proseguire e concludere il lavoro iniziato.</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b/>
          <w:bCs/>
        </w:rPr>
        <w:t>10. Convegno di Ingegneria Chimica Ambientale (Franco Cecchi)</w:t>
      </w:r>
    </w:p>
    <w:p>
      <w:pPr>
        <w:pStyle w:val="Normal"/>
        <w:jc w:val="both"/>
        <w:rPr/>
      </w:pPr>
      <w:r>
        <w:rPr/>
        <w:t>Il Presidente informa che, nella riunione preparatoria tenutasi con i rappresentanti di area il 20 Ottobre, sono state proposte alcune iniziative che il GRICU potrebbe patrocinare e realizzare nei prossimi 18 mesi, fermo restando che si ritiene opportuno di riproporre il Convegno GRICU nel corso del 2007.</w:t>
      </w:r>
    </w:p>
    <w:p>
      <w:pPr>
        <w:pStyle w:val="Normal"/>
        <w:jc w:val="both"/>
        <w:rPr/>
      </w:pPr>
      <w:r>
        <w:rPr/>
        <w:t>L’evento principale è rappresentato dal Convegno Mediterraneo di Ingegneria Chimica Ambientale, proposto e portato avanti da Cecchi. Invita quindi Cecchi ad illustrare lo scopo e la struttura di questo evento scientifico che si dovrebbe svolgere nel mese di Ottobre 2006 (</w:t>
      </w:r>
      <w:r>
        <w:rPr>
          <w:b/>
        </w:rPr>
        <w:t>file</w:t>
      </w:r>
      <w:r>
        <w:rPr/>
        <w:t xml:space="preserve"> </w:t>
      </w:r>
      <w:r>
        <w:rPr>
          <w:b/>
        </w:rPr>
        <w:t>allegato 2</w:t>
      </w:r>
      <w:r>
        <w:rPr/>
        <w:t>). Si tratta di un Convegno Scientifico Internazionale della durata di 3 giorni, per la cui sede si propone Venezia.</w:t>
      </w:r>
    </w:p>
    <w:p>
      <w:pPr>
        <w:pStyle w:val="Normal"/>
        <w:jc w:val="both"/>
        <w:rPr/>
      </w:pPr>
      <w:r>
        <w:rPr/>
        <w:t>Il Presidente sollecita adesioni e disponibilità da parte di tutti i colleghi interessati a collaborare a questa iniziativa.</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b/>
          <w:bCs/>
        </w:rPr>
        <w:t>11. Iniziative nel settore Biomedico (Gerardo Catapano)</w:t>
      </w:r>
    </w:p>
    <w:p>
      <w:pPr>
        <w:pStyle w:val="Normal"/>
        <w:jc w:val="both"/>
        <w:rPr/>
      </w:pPr>
      <w:r>
        <w:rPr/>
        <w:t>Il Presidente, a nome di Catapano, che non può essere presente per precedenti impegni, espone la proposta da lui formulata che il GRICU dia il patrocinio alla scuola CIRMIB sui Biomateriali il cui svolgimento è programmato dal 10 al 14 luglio 2006 ad Ischia.</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b/>
          <w:bCs/>
        </w:rPr>
        <w:t>12. Iniziative per l’internazionalizzazione (Renzo Di Felice)</w:t>
      </w:r>
    </w:p>
    <w:p>
      <w:pPr>
        <w:pStyle w:val="Normal"/>
        <w:jc w:val="both"/>
        <w:rPr/>
      </w:pPr>
      <w:r>
        <w:rPr/>
        <w:t xml:space="preserve">Su invito del Presidente, Di Felice fa il punto sui programmi comunitari in vista di una eventuale partecipazione del GRICU a iniziative sopranazionali. </w:t>
      </w:r>
    </w:p>
    <w:p>
      <w:pPr>
        <w:pStyle w:val="Normal"/>
        <w:jc w:val="both"/>
        <w:rPr/>
      </w:pPr>
      <w:r>
        <w:rPr/>
        <w:t xml:space="preserve">Di Felice osserva che purtroppo l’Ingegneria Chimica Italiana sembra poco competitiva sul mercato mondiale per diversi motivi tra cui la lingua, il valore legale del titolo di studio e la situazione dell’industria chimica in Italia. Pertanto i benefici di iniziative di questo tipo sembrano limitati, e gli accordi bilaterali tra singole Università potrebbero essere lo strumento più adeguato per promuovere l’internazionalizzazione della nostra disciplina. Il Presidente interviene chiarendo che non c’è nessuna necessità che il GRICU partecipi a iniziative che possono essere condotte a livello bilaterale. </w:t>
      </w:r>
    </w:p>
    <w:p>
      <w:pPr>
        <w:pStyle w:val="Normal"/>
        <w:jc w:val="both"/>
        <w:rPr/>
      </w:pPr>
      <w:r>
        <w:rPr/>
        <w:t xml:space="preserve">Per quanto riguarda la Cina, il Presidente sottolinea il forte interesse della comunità scientifica Italiana verso questo Paese ricordando che nelle prossime settimane ci sarà una visita ufficiale di una delegazione dei Rettori Italiani in Cina. </w:t>
      </w:r>
    </w:p>
    <w:p>
      <w:pPr>
        <w:pStyle w:val="Normal"/>
        <w:jc w:val="both"/>
        <w:rPr/>
      </w:pPr>
      <w:r>
        <w:rPr/>
        <w:t xml:space="preserve">Si conclude di aggiornare ad una prossima Assemblea la discussione sull’opportunità che il GRICU intraprenda iniziative di internazionalizzazione. </w:t>
      </w:r>
    </w:p>
    <w:p>
      <w:pPr>
        <w:pStyle w:val="Normal"/>
        <w:jc w:val="both"/>
        <w:rPr/>
      </w:pPr>
      <w:r>
        <w:rPr/>
      </w:r>
    </w:p>
    <w:p>
      <w:pPr>
        <w:pStyle w:val="Normal"/>
        <w:jc w:val="both"/>
        <w:rPr/>
      </w:pPr>
      <w:r>
        <w:rPr>
          <w:b/>
          <w:bCs/>
        </w:rPr>
        <w:t xml:space="preserve">13. Attività nel settore della sicurezza </w:t>
      </w:r>
    </w:p>
    <w:p>
      <w:pPr>
        <w:pStyle w:val="Normal"/>
        <w:jc w:val="both"/>
        <w:rPr/>
      </w:pPr>
      <w:r>
        <w:rPr/>
        <w:t>In assenza di Mazzarotta che non può essere presente per precedenti impegni, il Presidente invita Maschio a riferire sulle iniziative che il GRICU potrebbe promuovere nel settore della sicurezza.</w:t>
      </w:r>
    </w:p>
    <w:p>
      <w:pPr>
        <w:pStyle w:val="Normal"/>
        <w:jc w:val="both"/>
        <w:rPr/>
      </w:pPr>
      <w:r>
        <w:rPr/>
        <w:t>Maschio illustra le tematiche su cui l’Ingegneria Chimica potrebbe dare un valido contributo. Fa presente come, soprattutto per la sicurezza “all’esterno” dello stabilimento, sia necessario interloquire con settori caratterizzati da competenze molto diverse da quelle dell’Ingegnere Chimico, ad esempio con gli urbanisti per la pianificazione del territorio, con gli ingegneri dei trasporti, l’ANAS, le reti autostradale e ferroviaria per la sicurezza nei trasporti e, in particolare, per il trasporto di merci pericolose, con strutturisti, geologi e geofisici per garantire la sicurezza di impianti industriali in zona sismica. E’ sempre più attuale, infine, l’esigenza di sviluppare competenze nella gestione delle emergenze e di attacchi terroristici.</w:t>
      </w:r>
    </w:p>
    <w:p>
      <w:pPr>
        <w:pStyle w:val="Normal"/>
        <w:jc w:val="both"/>
        <w:rPr/>
      </w:pPr>
      <w:r>
        <w:rPr/>
        <w:t>Per gli aspetti didattici, riferisce sulle attuali esperienze in corso: Laurea di I livello in Ingegneria della Sicurezza a Civitavecchia e a Pisa, Corso di Analisi e Gestione dei Rischi a Messina. Ricorda, inoltre, che l’istituzione di una Laurea Magistralis in Ingegneria della Sicurezza è in discussione al CUN. In definitiva ritiene che l’Ingegneria Chimica dovrebbe puntare molto sul settore della sicurezza attraverso l’istituzione di Master, la partecipazione a progetti europei (riunione prevista a Milano, 1-2 Dicembre 05) e che il GRICU dovrebbe coordinare tutte queste iniziative.</w:t>
      </w:r>
    </w:p>
    <w:p>
      <w:pPr>
        <w:pStyle w:val="Normal"/>
        <w:jc w:val="both"/>
        <w:rPr/>
      </w:pPr>
      <w:r>
        <w:rPr/>
        <w:t>In particolare, propone di organizzare per la prossima primavera a Padova, sotto l’egida del GRICU, un Forum di un network europeo sulle tematiche della sicurezza.</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r>
    </w:p>
    <w:p>
      <w:pPr>
        <w:pStyle w:val="Normal"/>
        <w:jc w:val="both"/>
        <w:rPr>
          <w:b/>
          <w:b/>
          <w:bCs/>
        </w:rPr>
      </w:pPr>
      <w:r>
        <w:rPr/>
        <w:t xml:space="preserve">A questo punto il Presidente, come mozione d’ordine, propone un’inversione dei punti all’odg, con l’anticipazione del punto </w:t>
      </w:r>
      <w:r>
        <w:rPr>
          <w:b/>
          <w:bCs/>
        </w:rPr>
        <w:t>15</w:t>
      </w:r>
      <w:r>
        <w:rPr/>
        <w:t xml:space="preserve"> </w:t>
      </w:r>
      <w:r>
        <w:rPr>
          <w:b/>
          <w:bCs/>
        </w:rPr>
        <w:t>Aggiornamento sui lavori delle altre aree</w:t>
      </w:r>
      <w:r>
        <w:rPr/>
        <w:t xml:space="preserve"> rispetto al punto</w:t>
      </w:r>
      <w:r>
        <w:rPr>
          <w:b/>
          <w:bCs/>
        </w:rPr>
        <w:t xml:space="preserve"> 14</w:t>
      </w:r>
      <w:r>
        <w:rPr/>
        <w:t xml:space="preserve">   </w:t>
      </w:r>
      <w:r>
        <w:rPr>
          <w:b/>
          <w:bCs/>
        </w:rPr>
        <w:t>Dottorato e scuole nazionali.</w:t>
      </w:r>
    </w:p>
    <w:p>
      <w:pPr>
        <w:pStyle w:val="Normal"/>
        <w:jc w:val="both"/>
        <w:rPr>
          <w:b/>
          <w:b/>
          <w:bCs/>
        </w:rPr>
      </w:pPr>
      <w:r>
        <w:rPr>
          <w:b/>
          <w:bCs/>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b/>
          <w:bCs/>
        </w:rPr>
        <w:t>15. Aggiornamento sui lavori delle altre aree (Alimentare, Biotecnologie, Ecologia industriale, Fonti di energia, Farmaceutica, Finanziamenti per la ricerca, Rapporti con Federchimica)</w:t>
      </w:r>
    </w:p>
    <w:p>
      <w:pPr>
        <w:pStyle w:val="Normal"/>
        <w:jc w:val="both"/>
        <w:rPr>
          <w:b/>
          <w:b/>
          <w:bCs/>
        </w:rPr>
      </w:pPr>
      <w:r>
        <w:rPr>
          <w:b/>
          <w:bCs/>
        </w:rPr>
      </w:r>
    </w:p>
    <w:p>
      <w:pPr>
        <w:pStyle w:val="Normal"/>
        <w:jc w:val="both"/>
        <w:rPr/>
      </w:pPr>
      <w:r>
        <w:rPr/>
        <w:t>ECOLOGIA INDUSTRIALE (Francesco Santarelli)</w:t>
      </w:r>
    </w:p>
    <w:p>
      <w:pPr>
        <w:pStyle w:val="Normal"/>
        <w:jc w:val="both"/>
        <w:rPr/>
      </w:pPr>
      <w:r>
        <w:rPr/>
        <w:t>Il Presidente invita Santarelli a riferire sui possibili contributi che l’Ingegneria Chimica potrebbe offrire in questo settore. Santarelli illustra le tematiche specifiche dell’Ecologia Industriale, quali l’ecoefficienza nell’industria di processo, la riduzione dell’impiego di risorse non rinnovabili e la riduzione di emissioni. Ritiene che esse rientrino, a pieno titolo, nell’ambito delle competenze e della cultura dell’ingegneria chimica. Ricorda che l’UE promuove, per esempio con i Programmi Quadro (VI e VII in preparazione), la sostenibilità come elemento guida di tutte le politiche aziendali. Auspica, pertanto, che l’ingegneria chimica, attraverso il GRICU, possa avere un peso sempre più significativo sulle tematiche della ecosostenibilità e propone che, sotto l’egida del GRICU, possa organizzarsi a Bologna nell’autunno 2006 una giornata di studio italo-olandese sull’ecosostenibilità in collaborazione con colleghi Olandesi esperti del settore.</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t>ENERGIA (Leonardo Tognotti)</w:t>
      </w:r>
    </w:p>
    <w:p>
      <w:pPr>
        <w:pStyle w:val="Normal"/>
        <w:jc w:val="both"/>
        <w:rPr/>
      </w:pPr>
      <w:r>
        <w:rPr/>
        <w:t xml:space="preserve">Il Presidente riferisce sulla relazione presentata da Tognotti durante la riunione dei rappresentanti di area tenuta il giorno 20 Ottobre sulle possibili interazioni tra Ingegneria Chimica ed Energetica. Fa presente la notevole richiesta di Ingegneri Chimici neolaureati nel settore energetico da parte di ENEL, ENI, etc. Conclude con la proposta di una giornata di studio, promossa dal GRICU, su Tecnologie Energetiche Avanzate ed Ingegneria Chimica, da tenersi a Pisa, nel Giugno 2006, in occasione del Convegno Nazionale del </w:t>
      </w:r>
      <w:r>
        <w:rPr>
          <w:i/>
        </w:rPr>
        <w:t>Combustion Institute</w:t>
      </w:r>
      <w:r>
        <w:rPr/>
        <w:t>.</w:t>
      </w:r>
    </w:p>
    <w:p>
      <w:pPr>
        <w:pStyle w:val="Normal"/>
        <w:jc w:val="both"/>
        <w:rPr/>
      </w:pPr>
      <w:r>
        <w:rPr/>
      </w:r>
    </w:p>
    <w:p>
      <w:pPr>
        <w:pStyle w:val="Normal"/>
        <w:jc w:val="both"/>
        <w:rPr>
          <w:i/>
          <w:i/>
          <w:iCs/>
        </w:rPr>
      </w:pPr>
      <w:r>
        <w:rPr>
          <w:i/>
          <w:iCs/>
        </w:rPr>
        <w:t>L’assemblea approva all’unanimità</w:t>
      </w:r>
    </w:p>
    <w:p>
      <w:pPr>
        <w:pStyle w:val="Normal"/>
        <w:jc w:val="both"/>
        <w:rPr>
          <w:i/>
          <w:i/>
          <w:iCs/>
        </w:rPr>
      </w:pPr>
      <w:r>
        <w:rPr>
          <w:i/>
          <w:iCs/>
        </w:rPr>
      </w:r>
    </w:p>
    <w:p>
      <w:pPr>
        <w:pStyle w:val="Normal"/>
        <w:jc w:val="both"/>
        <w:rPr/>
      </w:pPr>
      <w:r>
        <w:rPr/>
        <w:t>Il Presidente ringrazia nuovamente i colleghi che hanno dato disponibilità ad elaborare proposte per le varie aree e comunica all’assemblea che iniziative nei settori alimentare, farmaceutico e delle biotecnologie verranno portate avanti in momenti successivi.</w:t>
      </w:r>
    </w:p>
    <w:p>
      <w:pPr>
        <w:pStyle w:val="Normal"/>
        <w:jc w:val="both"/>
        <w:rPr/>
      </w:pPr>
      <w:r>
        <w:rPr/>
      </w:r>
    </w:p>
    <w:p>
      <w:pPr>
        <w:pStyle w:val="Normal"/>
        <w:jc w:val="both"/>
        <w:rPr/>
      </w:pPr>
      <w:r>
        <w:rPr>
          <w:b/>
          <w:bCs/>
        </w:rPr>
        <w:t>14. Dottorato e scuole nazionali (Alberto Brucato)</w:t>
      </w:r>
    </w:p>
    <w:p>
      <w:pPr>
        <w:pStyle w:val="Normal"/>
        <w:jc w:val="both"/>
        <w:rPr/>
      </w:pPr>
      <w:r>
        <w:rPr/>
        <w:t>Il Presidente pone in discussione la questione delle scuole nazionali di dottorato, ed invita Alberto Brucato, che aveva dato disponibilità a consultare i coordinatori dei corsi di dottorato per raccogliere proposte da avanzare al GRICU sul destino di tali scuole, a riferire sull’esito dei suoi contatti.</w:t>
      </w:r>
    </w:p>
    <w:p>
      <w:pPr>
        <w:pStyle w:val="Normal"/>
        <w:jc w:val="both"/>
        <w:rPr/>
      </w:pPr>
      <w:r>
        <w:rPr/>
        <w:t>A. Brucato comunica di non essere materialmente riuscito a convocare una riunione con i coordinatori, ma di averli contattati attraverso un e-mail meeting. Da tali contatti è risultato un generale consenso sulla continuazione delle scuole nazionali, così come istituite dal compianto Prof. Astarita e basate su corsi avanzati di Fenomeni di Trasporto, Termodinamica, Reattoristica e Metodi Matematici per l’Ingegneria Chimica. In tale ottica, il prossimo corso potrebbe essere quello di Fenomeni di Trasporto, da organizzarsi a Napoli da parte di docenti di Napoli e Salerno (Grizzuti e Titomanlio hanno già dato la loro disponibilità).</w:t>
      </w:r>
    </w:p>
    <w:p>
      <w:pPr>
        <w:pStyle w:val="Normal"/>
        <w:jc w:val="both"/>
        <w:rPr/>
      </w:pPr>
      <w:r>
        <w:rPr/>
        <w:t>Il Presidente invita i presenti ad esprimere opinioni in merito.</w:t>
      </w:r>
    </w:p>
    <w:p>
      <w:pPr>
        <w:pStyle w:val="Normal"/>
        <w:jc w:val="both"/>
        <w:rPr/>
      </w:pPr>
      <w:r>
        <w:rPr/>
        <w:t>Calabrò ritiene che, proprio per gli obiettivi di espansione dell’ingegneria chimica in aree diverse da quelle tradizionali, attraverso il GRICU, sarebbe auspicabile prevedere, accanto ai corsi già sperimentati con successo, delle scuole specialistiche su nuove tematiche come ad esempio le Biotecnologie, l’Ambiente, la Sicurezza. Mauri vede con più favore corsi avanzati su temi specifici, poiché non ritiene che, nell’arco di una settimana, possano essere affrontati in maniera efficace gli argomenti di un corso generale di livello avanzato. Barresi è invece favorevole alla continuazione di scuole di dottorato basate su corsi avanzati di tipo generale, proprio perché in alcune sedi essi mancano del tutto. Fermeglia è del parere che i corsi debbano essere di livello avanzato, magari includendo tematiche specifiche di riferimento, ma senza essere eccessivamente specialistici. Ritiene che debba essere concesso ai coordinatori ancora un po’ di tempo per formulare una proposta organica.</w:t>
      </w:r>
    </w:p>
    <w:p>
      <w:pPr>
        <w:pStyle w:val="Normal"/>
        <w:jc w:val="both"/>
        <w:rPr/>
      </w:pPr>
      <w:r>
        <w:rPr/>
        <w:t>Il Presidente osserva che sarebbe auspicabile una più completa ed organica istruzione della questione, per elaborare chiari criteri in base ai quali una scuola di dottorato possa essere definita come “Scuola GRICU”, anche con riferimento alla richiesta di istituzione di scuole di dottorato più specialistiche e di scuole locali. In attesa di ciò, ritiene comunque che sia opportuno esprimersi in merito alla proposta di tenere la Scuola GRICU di Fenomeni di Trasporto.</w:t>
      </w:r>
    </w:p>
    <w:p>
      <w:pPr>
        <w:pStyle w:val="Normal"/>
        <w:jc w:val="both"/>
        <w:rPr/>
      </w:pPr>
      <w:r>
        <w:rPr/>
        <w:t>V. Brucato ritiene che non valga la pena di discutere sui corsi che sono già stati sperimentati con successo e che, per gli aspetti generali, il GRICU debba direttamente occuparsi dell’istituzione di scuole di dottorato, stabilendo i criteri perché esse possano essere svolte sotto la responsabilità del GRICU. Per esempio la verifica a valle dei corsi è, a suo parere, certamente qualificante. Scali è d’accordo sul fatto che il GRICU debba direttamente occuparsi delle scuole di dottorato con maggiore flessibilità, in modo che la loro istituzione ed attivazione possa avvenire in tempi relativamente brevi. Propone che sia stabilita una calendarizzazione di tutte queste iniziative. Ritiene inoltre necessaria la definizione dei crediti per i corsi seguiti dai dottorandi: ciò oltre tutto sarebbe di enorme vantaggio per l’internazionalizzazione dei corsi stessi, in quanto all’estero esiste una precisa definizione dei crediti corrispondenti.</w:t>
      </w:r>
    </w:p>
    <w:p>
      <w:pPr>
        <w:pStyle w:val="Normal"/>
        <w:jc w:val="both"/>
        <w:rPr/>
      </w:pPr>
      <w:r>
        <w:rPr/>
        <w:t>Il Presidente ricorda che il moltiplicarsi delle scuole di dottorato pone certamente un problema economico di costi per la loro organizzazione e svolgimento. E’ necessario che le scuole trovino il modo di autosostenersi.</w:t>
      </w:r>
    </w:p>
    <w:p>
      <w:pPr>
        <w:pStyle w:val="Normal"/>
        <w:jc w:val="both"/>
        <w:rPr/>
      </w:pPr>
      <w:r>
        <w:rPr/>
        <w:t xml:space="preserve">Crescitelli conviene che si debbano trovare degli sponsor per l’organizzazione di scuole di dottorato. Per quanto riguarda la questione se le scuole debbano essere generali e/o specialistiche, ricorda che anche alcune cosiddette scuole specialistiche, segnatamente quelle sulle tematiche dell’analisi e simulazione, del controllo di processo e della meccanica non lineare, hanno avuto negli ultimi anni continuità di svolgimento e notevole successo di partecipazione. </w:t>
      </w:r>
    </w:p>
    <w:p>
      <w:pPr>
        <w:pStyle w:val="Normal"/>
        <w:jc w:val="both"/>
        <w:rPr/>
      </w:pPr>
      <w:r>
        <w:rPr/>
        <w:t>A questo punto il Presidente, dopo un breve riepilogo della discussione appena svolta e vista l’ora tarda, ritiene non completa l’istruzione di questo punto all’OdG, per cui propone che a tutte le iniziative di istituzione di scuole di Dottorato già sperimentate e svolte con successo possa essere attribuita la sponsorizzazione del GRICU, e invita i colleghi a proseguire con l’organizzazione di queste iniziative. Esse non potranno, tuttavia, essere definite come “Scuole GRICU” fintanto che non saranno approvati dall’Assemblea i criteri e le tematiche corrispondenti, a seguito di una precisa proposta che dovrà essere messa a punto dai Coordinatori dei Dottorati di Ingegneria Chimica.</w:t>
      </w:r>
    </w:p>
    <w:p>
      <w:pPr>
        <w:pStyle w:val="Normal"/>
        <w:jc w:val="both"/>
        <w:rPr/>
      </w:pPr>
      <w:r>
        <w:rPr/>
      </w:r>
    </w:p>
    <w:p>
      <w:pPr>
        <w:pStyle w:val="Normal"/>
        <w:jc w:val="both"/>
        <w:rPr>
          <w:i/>
          <w:i/>
          <w:iCs/>
        </w:rPr>
      </w:pPr>
      <w:r>
        <w:rPr>
          <w:i/>
          <w:iCs/>
        </w:rPr>
        <w:t>L’assemblea approva a maggioranza.</w:t>
      </w:r>
    </w:p>
    <w:p>
      <w:pPr>
        <w:pStyle w:val="Normal"/>
        <w:jc w:val="both"/>
        <w:rPr>
          <w:i/>
          <w:i/>
          <w:iCs/>
        </w:rPr>
      </w:pPr>
      <w:r>
        <w:rPr>
          <w:i/>
          <w:iCs/>
        </w:rPr>
      </w:r>
    </w:p>
    <w:p>
      <w:pPr>
        <w:pStyle w:val="Normal"/>
        <w:jc w:val="both"/>
        <w:rPr>
          <w:b/>
          <w:b/>
          <w:bCs/>
        </w:rPr>
      </w:pPr>
      <w:r>
        <w:rPr>
          <w:b/>
          <w:bCs/>
        </w:rPr>
        <w:t>16. Varie ed eventuali</w:t>
      </w:r>
    </w:p>
    <w:p>
      <w:pPr>
        <w:pStyle w:val="Normal"/>
        <w:jc w:val="both"/>
        <w:rPr/>
      </w:pPr>
      <w:r>
        <w:rPr/>
        <w:t>Nessuna varia</w:t>
      </w:r>
    </w:p>
    <w:p>
      <w:pPr>
        <w:pStyle w:val="Normal"/>
        <w:jc w:val="both"/>
        <w:rPr>
          <w:b/>
          <w:b/>
          <w:bCs/>
        </w:rPr>
      </w:pPr>
      <w:r>
        <w:rPr>
          <w:b/>
          <w:bCs/>
        </w:rPr>
      </w:r>
    </w:p>
    <w:p>
      <w:pPr>
        <w:pStyle w:val="Normal"/>
        <w:jc w:val="both"/>
        <w:rPr>
          <w:b/>
          <w:b/>
          <w:bCs/>
        </w:rPr>
      </w:pPr>
      <w:r>
        <w:rPr>
          <w:b/>
          <w:bCs/>
        </w:rPr>
      </w:r>
    </w:p>
    <w:p>
      <w:pPr>
        <w:pStyle w:val="Normal"/>
        <w:jc w:val="both"/>
        <w:rPr/>
      </w:pPr>
      <w:r>
        <w:rPr/>
        <w:t>Alle 15:30, non essendovi altri punti da discutere all’odg, il PRESIDENTE dichiara conclusa l’Assemble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0:00Z</dcterms:created>
  <dc:creator>Polimeri9</dc:creator>
  <dc:description/>
  <cp:keywords/>
  <dc:language>en-US</dc:language>
  <cp:lastModifiedBy>Raffaella Colorni</cp:lastModifiedBy>
  <cp:lastPrinted>2005-11-07T18:34:00Z</cp:lastPrinted>
  <dcterms:modified xsi:type="dcterms:W3CDTF">2006-02-08T09:40:00Z</dcterms:modified>
  <cp:revision>2</cp:revision>
  <dc:subject/>
  <dc:title>A  tutti  i  Soci  del  GRICU </dc:title>
</cp:coreProperties>
</file>